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left="1701" w:right="1416" w:hanging="0"/>
        <w:jc w:val="center"/>
        <w:rPr/>
      </w:pPr>
      <w:r>
        <w:rPr>
          <w:b/>
          <w:sz w:val="40"/>
        </w:rPr>
        <w:t>GAL-Pressemitteilung vom 20.9.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36"/>
        </w:rPr>
        <w:t>City-Passage: Bewährung für Bürgerstadt</w:t>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t>GAL mahnt bürgerfreundliche Bauleitplanung an</w:t>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rPr/>
      </w:pPr>
      <w:r>
        <w:rPr/>
        <w:t>Allzu sehr im Verborgenen spielen sich nach Meinung der GAL-Stadtratsfraktion die Planungen für die City-Passage auf dem Metzner-Gelände ab. GAL-Fraktionsvorsitzende Ursula Sowa hatte bereits im Mai beantragt, bei diesem heiklen und umstrittenen Projekt ein besonders transparentes Bauleitplanungsverfahren mit umfangreicher Bürgerbeteiligung einzuleiten. Dies unterstrich sie nun erneut in einem Schreiben an Oberbürgermeister Herbert Lauer. Nach Wunsch der GAL sollte der Stadtrat baldmöglichst beschließen, wie eine breite öffentliche Debatte zu gestalten ist. Als Beispiele nennt sie eine Bürgerversammlung und Expertendiskussionen, eine besondere Anlaufstelle im Rathaus für Einwendungen und die Erstellung eines virtuellen Modells. Ursula Sowa sieht die Planungen für die City-Passage als "Bewährungsprobe für die Bürgerstadt Bamberg, die wir Politiker und Politikerinnen so gerne beschwören."</w:t>
      </w:r>
    </w:p>
    <w:p>
      <w:pPr>
        <w:pStyle w:val="Normal"/>
        <w:spacing w:lineRule="auto" w:line="360"/>
        <w:rPr/>
      </w:pPr>
      <w:r>
        <w:rPr/>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5:00Z</dcterms:created>
  <dc:creator>Martin Stübinger</dc:creator>
  <dc:description/>
  <dc:language>en-US</dc:language>
  <cp:lastModifiedBy>Martin Stübinger</cp:lastModifiedBy>
  <cp:lastPrinted>2000-09-20T14:09:00Z</cp:lastPrinted>
  <dcterms:modified xsi:type="dcterms:W3CDTF">2000-09-20T12:19:00Z</dcterms:modified>
  <cp:revision>43</cp:revision>
  <dc:subject/>
  <dc:title>Pressemitteilung vom </dc:title>
</cp:coreProperties>
</file>