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8.5.10</w:t>
      </w:r>
    </w:p>
    <w:p>
      <w:pPr>
        <w:pStyle w:val="Normal"/>
        <w:spacing w:lineRule="auto" w:line="360"/>
        <w:jc w:val="left"/>
        <w:rPr>
          <w:rFonts w:ascii="Times New Roman" w:hAnsi="Times New Roman" w:cs="Times New Roman"/>
          <w:b/>
          <w:b/>
          <w:sz w:val="40"/>
        </w:rPr>
      </w:pPr>
      <w:r>
        <w:rPr>
          <w:rFonts w:cs="Times New Roman" w:ascii="Times New Roman" w:hAnsi="Times New Roman"/>
          <w:b/>
          <w:sz w:val="40"/>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40"/>
          <w:szCs w:val="40"/>
        </w:rPr>
      </w:pPr>
      <w:r>
        <w:rPr>
          <w:rFonts w:cs="Times New Roman" w:ascii="Times New Roman" w:hAnsi="Times New Roman"/>
          <w:b/>
          <w:sz w:val="40"/>
          <w:szCs w:val="40"/>
        </w:rPr>
        <w:t>Grüne „Premium-Opposition“ verjüngt ihren Vorstand</w:t>
      </w:r>
    </w:p>
    <w:p>
      <w:pPr>
        <w:pStyle w:val="Normal"/>
        <w:jc w:val="left"/>
        <w:rPr>
          <w:rFonts w:ascii="Times New Roman" w:hAnsi="Times New Roman" w:cs="Times New Roman"/>
          <w:b/>
          <w:b/>
          <w:szCs w:val="24"/>
        </w:rPr>
      </w:pPr>
      <w:r>
        <w:rPr>
          <w:rFonts w:cs="Times New Roman" w:ascii="Times New Roman" w:hAnsi="Times New Roman"/>
          <w:b/>
          <w:szCs w:val="24"/>
        </w:rPr>
        <w:t>Jahreshauptversammlung der GAL wählte Dorothea Schoppek und Tim Steinbart neu in den Vorstand</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szCs w:val="24"/>
        </w:rPr>
      </w:pPr>
      <w:r>
        <w:rPr>
          <w:rFonts w:cs="Times New Roman" w:ascii="Times New Roman" w:hAnsi="Times New Roman"/>
          <w:szCs w:val="24"/>
        </w:rPr>
        <w:t>Zwei neue junge Gesichter werden künftig den Vorstand der Grün-Alternativen Liste mitprägen. Neben Kassenbericht und Haushaltsbeschluss für das Geschäftsjahr 2010 stand die Wahl dreier neuer Vorstandmitglieder auf der Tagesordnung der GAL-Jahreshauptversammlung. Als NachfolgerInnen für die scheidenden Vorstandsmitglieder Petra Friedrich und Cigdem Wnendt, denen von allen herzlich gedankt wurde, wählte das Plenum Dorothea Schoppek (23, Studentin der Politikwissenschaft) und Tim Steinbart (24, Student der Soziologie). Damit verjüngt sich die aktive Spitze der GAL erneut.</w:t>
      </w:r>
    </w:p>
    <w:p>
      <w:pPr>
        <w:pStyle w:val="Normal"/>
        <w:jc w:val="left"/>
        <w:rPr/>
      </w:pPr>
      <w:r>
        <w:rPr>
          <w:rFonts w:cs="Times New Roman" w:ascii="Times New Roman" w:hAnsi="Times New Roman"/>
          <w:szCs w:val="24"/>
        </w:rPr>
        <w:t>Dorothea Schoppek ist bereits seit 2007 als Kreisgeschäftsführerin für die Grünen tätig und leitet das neue GAL-Büro in der Siechenstraße 6. Tim Steinbart holte sich als Mitorganisator des EU-Wahlkampfs und als aktives Mitglied der Grünen Hochschulgruppe praktische politische Erfahrungen.</w:t>
      </w:r>
      <w:r>
        <w:rPr/>
        <w:t xml:space="preserve"> </w:t>
      </w:r>
      <w:r>
        <w:rPr>
          <w:rFonts w:cs="Times New Roman" w:ascii="Times New Roman" w:hAnsi="Times New Roman"/>
          <w:szCs w:val="24"/>
        </w:rPr>
        <w:t>Die beiden Studierenden, die schon als Kreisgeschäftsführerin und OrganisatorInnen des EU-Wahlkampfes für die GAL tätig sind und waren, freuen sich darauf, verstärkt jugendpolitische Themen in die Vorstandsarbeit einzubringen. Im Vorstand verbleiben weiterhin Adelheid Rehmann als Schatzmeisterin und Christoph Götschel. Sylvia Schaible, deren Amtszeit nach zwei Jahren ausgelaufen war, wurde einstimmig erneut in den Vorstand gewählt.</w:t>
      </w:r>
    </w:p>
    <w:p>
      <w:pPr>
        <w:pStyle w:val="Normal"/>
        <w:jc w:val="left"/>
        <w:rPr/>
      </w:pPr>
      <w:r>
        <w:rPr>
          <w:rFonts w:cs="Times New Roman" w:ascii="Times New Roman" w:hAnsi="Times New Roman"/>
          <w:szCs w:val="24"/>
        </w:rPr>
        <w:t xml:space="preserve">Petra Friedrich blickte auf ein erfolgreiches Geschäftsjahr 2009 zurück. Der Vorstand organisierte neben den regulären Plena zu unterschiedlichsten Themen viele weitere grüne Termine rund ums Jahr: Das Neumitgliederfrühstück zur Begrüßung frischer grüner Gesichter, die zahlreich besuchten Filmmittwoche in Kooperation mit dem Lichtspielkino, ein Sommerfest im eigens gepflanzten GAL-Wäldchen in Bamberg Ost oder die traditionelle Weihnachtsfeier. Höhepunkte in diesem Jahr stellten der Umzug in das neue Geschäftsbüro in der Siechenstraße und die erfolgreichen Wahlkämpfe im Sommer dar. Im vergangen November bewährte sich der Bamberger Kreisverband als Gastgeber für die bayerische Landesdelegiertenversammlung der Grünen und erntete hierfür ein dickes Lob aus München. </w:t>
      </w:r>
    </w:p>
    <w:p>
      <w:pPr>
        <w:pStyle w:val="Normal"/>
        <w:jc w:val="left"/>
        <w:rPr/>
      </w:pPr>
      <w:r>
        <w:rPr>
          <w:rFonts w:cs="Times New Roman" w:ascii="Times New Roman" w:hAnsi="Times New Roman"/>
          <w:szCs w:val="24"/>
        </w:rPr>
        <w:t>Von der Fraktionsarbeit berichtete Stadträtin Ursula Sowa und zog ebenfalls ein positives Resultat: Mit fast 60 Anträgen war die GAL mal wieder die fleißigste Antragstellerin im Stadtrat. Die GAL-Fraktion, die im vergangenen Jahr ihren 25ten Geburtstag feierte, sieht sich unverändert als „Premium-Opposition“ im Bamberger Stadtrat und will konsequent Alternativen v. a. in der Finanz-, Sozial-, Verkehrs- und Umweltpolitik aufzeigen. Sie lehnte nach eingehender Debatte den Haushalt 2010 aus sozial- und umweltpolitischen Gründen ab, hakte bei den Plänen zur ICE-Strecken-Erweiterung nach und ging auf Sorgen und Ängste der Landesgartenschau-Kritiker ein, auch indem sie ein Bürgerbüro zu besagtem Thema auf die Beine stellte.</w:t>
      </w:r>
    </w:p>
    <w:p>
      <w:pPr>
        <w:pStyle w:val="Heading2"/>
        <w:numPr>
          <w:ilvl w:val="0"/>
          <w:numId w:val="0"/>
        </w:numPr>
        <w:ind w:left="0" w:hanging="0"/>
        <w:rPr>
          <w:rFonts w:ascii="Times New Roman" w:hAnsi="Times New Roman" w:cs="Times New Roman"/>
          <w:szCs w:val="24"/>
        </w:rPr>
      </w:pPr>
      <w:r>
        <w:rPr>
          <w:rFonts w:cs="Times New Roman"/>
          <w:szCs w:val="24"/>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09-04-28T11:05:00Z</cp:lastPrinted>
  <dcterms:modified xsi:type="dcterms:W3CDTF">2010-05-19T06:35:00Z</dcterms:modified>
  <cp:revision>212</cp:revision>
  <dc:subject/>
  <dc:title>Pressemitteilung vom 13.4.99</dc:title>
</cp:coreProperties>
</file>