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4.3.09</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sz w:val="40"/>
        </w:rPr>
      </w:pPr>
      <w:r>
        <w:rPr>
          <w:sz w:val="40"/>
        </w:rPr>
        <w:t>"Tiefensee-Millionen anzapfen"</w:t>
      </w:r>
    </w:p>
    <w:p>
      <w:pPr>
        <w:pStyle w:val="Heading2"/>
        <w:numPr>
          <w:ilvl w:val="0"/>
          <w:numId w:val="0"/>
        </w:numPr>
        <w:ind w:left="0" w:hanging="0"/>
        <w:rPr/>
      </w:pPr>
      <w:r>
        <w:rPr/>
        <w:t>GAL freut sich über zu erwartende Förderung für das Weltkulturerbe</w:t>
      </w:r>
    </w:p>
    <w:p>
      <w:pPr>
        <w:pStyle w:val="Normal"/>
        <w:spacing w:lineRule="auto" w:line="360"/>
        <w:jc w:val="left"/>
        <w:rPr>
          <w:rFonts w:ascii="Times New Roman" w:hAnsi="Times New Roman" w:cs="Times New Roman"/>
        </w:rPr>
      </w:pPr>
      <w:r>
        <w:rPr>
          <w:rFonts w:cs="Times New Roman" w:ascii="Times New Roman" w:hAnsi="Times New Roman"/>
        </w:rPr>
      </w:r>
    </w:p>
    <w:p>
      <w:pPr>
        <w:pStyle w:val="WWTextkrper2"/>
        <w:rPr/>
      </w:pPr>
      <w:r>
        <w:rPr/>
        <w:t>"Endlich wird Bamberg die wohlverdiente Unterstützung für sein Weltkulturerbe bekommen", freut sich GAL-Stadträtin Ursula Sowa über die bereitgestellten Bundesmittel in Höhe von 150 Millionen Euro für Welterbestätten in Deutschland in den Jahren 2009 bis 2013. Sowa hatte bereits während ihrer Zeit als Abgeordnete im Bundestag dafür gekämpft, dass Welterbestätten für den Erhalt ihres Stadtbilds und ihrer Denkmäler besonders gefördert werden, und sieht dies nun als späte Früchte auch ihrer politischen Arbeit.</w:t>
      </w:r>
    </w:p>
    <w:p>
      <w:pPr>
        <w:pStyle w:val="WWTextkrper2"/>
        <w:rPr/>
      </w:pPr>
      <w:r>
        <w:rPr/>
        <w:t>Im Senat für Stadtentwicklung will sie nun diskutieren, für welche Projekte die "Tiefensee- Millionen" aus Berlin angezapft werden sollen. "Ganz viele Ideen gibt es – auch in der Bevölkerung -, die es alle wert sind, nun diskutiert zu werden", meint Sowa und nennt als Beispiele: Maßnahmen zum Erhalt der Gärtnerstadt, Bahnhofsplatz als Entree zum Weltkulturerbe, den Domberg als Museumsberg, kinder- und jugendpädagogische Angebote, Bamberg als Bücher- und Druckerstadt. "Bamberg hat jetzt die Gelegenheit sich kreativ und innovativ zu zeigen, und dafür auch noch Geld zu bekommen."</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3:00Z</dcterms:created>
  <dc:creator>GAL</dc:creator>
  <dc:description/>
  <dc:language>en-US</dc:language>
  <cp:lastModifiedBy>Orthograf!</cp:lastModifiedBy>
  <cp:lastPrinted>2008-10-01T11:55:00Z</cp:lastPrinted>
  <dcterms:modified xsi:type="dcterms:W3CDTF">2009-03-04T09:56:00Z</dcterms:modified>
  <cp:revision>92</cp:revision>
  <dc:subject/>
  <dc:title>Pressemitteilung vom 13.4.99</dc:title>
</cp:coreProperties>
</file>