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12.6.08</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sz w:val="40"/>
        </w:rPr>
      </w:pPr>
      <w:r>
        <w:rPr>
          <w:sz w:val="40"/>
        </w:rPr>
        <w:t>Was ist mittags an Bamberger Schulen geboten?</w:t>
      </w:r>
    </w:p>
    <w:p>
      <w:pPr>
        <w:pStyle w:val="Normal"/>
        <w:rPr>
          <w:b/>
          <w:b/>
          <w:sz w:val="24"/>
        </w:rPr>
      </w:pPr>
      <w:r>
        <w:rPr>
          <w:b/>
          <w:sz w:val="24"/>
        </w:rPr>
        <w:t>GAL fragt nach Anbeboten der Mittagsbetreuung und Mittagsverpflegu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Kinder verbringen zunehmend mehr Zeit an der Schule und müssen betreut und verpflegt werden. Die Schulen meistern diese Herausforderung mit ihren Möglichkeiten, doch Wolfgang Metzner, neuer Stadtrat und familienpolitischer Sprecher der GAL, sieht darin auch eine Herausforderung für die Politik. In einem Antrag auf Sachstandsbericht fragt er deshalb bei der Stadtverwaltung nach, wie die Situation an Bamberger Schulen aussieht: Welche Betreuung und welches Mittagessen werden angeboten? Wer trägt welche Kosten? Welche künftigen Zuschüsse sind möglich?</w:t>
      </w:r>
    </w:p>
    <w:p>
      <w:pPr>
        <w:pStyle w:val="Normal"/>
        <w:rPr/>
      </w:pPr>
      <w:r>
        <w:rPr/>
        <w:t>Erst Anfang des Jahres, als der Stadtrat Gelder in Millionenhöhe unter anderem für Familien bereitstellen wollte, war auch eine finanzielle Unterstützung für die Mittagsverpflegung an Schulen angedacht. Doch im April schrumpfte das Paket bekanntlich zusammen, so dass dafür nichts mehr übrig blieb. Die GAL will dennoch an dem Thema dran bleiben und es nun erneut auf die politische Tagesordnung bringen.</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Orthograf!</cp:lastModifiedBy>
  <cp:lastPrinted>2008-04-22T11:50:00Z</cp:lastPrinted>
  <dcterms:modified xsi:type="dcterms:W3CDTF">2008-06-12T06:31:00Z</dcterms:modified>
  <cp:revision>14</cp:revision>
  <dc:subject/>
  <dc:title>Pressemitteilung vom 13.4.99</dc:title>
</cp:coreProperties>
</file>