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2.10.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Politische Argumente statt Prominenz</w:t>
      </w:r>
    </w:p>
    <w:p>
      <w:pPr>
        <w:pStyle w:val="Heading2"/>
        <w:numPr>
          <w:ilvl w:val="0"/>
          <w:numId w:val="0"/>
        </w:numPr>
        <w:ind w:left="0" w:hanging="0"/>
        <w:rPr/>
      </w:pPr>
      <w:r>
        <w:rPr/>
        <w:t>GAL tritt erstmals mit 44 Kandidatinnen und Kandidaten a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In einer rund 4-stündigen Sitzung haben am Donnerstag abend nun auch die Bamberger Grünen ihre Liste für die Kommunalwahl aufgestellt. Die "Grün-Alternative Liste" ist wie immer zur Hälfte den Frauen vorbehalten und offen für Nicht-Parteimitglieder, die sich mit den kommunalpolitischen Zielen der GAL identifizieren.</w:t>
      </w:r>
    </w:p>
    <w:p>
      <w:pPr>
        <w:pStyle w:val="Normal"/>
        <w:spacing w:lineRule="auto" w:line="360"/>
        <w:jc w:val="left"/>
        <w:rPr>
          <w:rFonts w:ascii="Times New Roman" w:hAnsi="Times New Roman" w:cs="Times New Roman"/>
        </w:rPr>
      </w:pPr>
      <w:r>
        <w:rPr>
          <w:rFonts w:cs="Times New Roman" w:ascii="Times New Roman" w:hAnsi="Times New Roman"/>
        </w:rPr>
        <w:t>Ein Novum wird es jedoch bei dieser Wahl geben: Erstmals sind die vorderen Plätze nicht gehäufelt, so dass tatsächlich 44 Kandidatinnen und Kandidaten für die GAL ins Rennen gehen. Damit ist auch offen, wie sich im März 2008 die neue Fraktion tatsächlich zusammensetzt, denn durch die im bayerischen Wahlrecht vorgesehene Möglichkeit, einzelnen KandidatInnen bis zu drei Stimmen zu geben, kann sich die Reihenfolge der Liste ändern. Nicht zuletzt aus diesem Grund wurden die ersten zwölf Plätze auf der GAL-Liste in Einzelabstimmungen gewählt, wobei sich die einzelnen BewerberInnen mit ihren politischen Inhalten vorstellten.</w:t>
      </w:r>
    </w:p>
    <w:p>
      <w:pPr>
        <w:pStyle w:val="Normal"/>
        <w:spacing w:lineRule="auto" w:line="360"/>
        <w:jc w:val="left"/>
        <w:rPr>
          <w:rFonts w:ascii="Times New Roman" w:hAnsi="Times New Roman" w:cs="Times New Roman"/>
        </w:rPr>
      </w:pPr>
      <w:r>
        <w:rPr>
          <w:rFonts w:cs="Times New Roman" w:ascii="Times New Roman" w:hAnsi="Times New Roman"/>
        </w:rPr>
        <w:t>Auf Platz 1 kam die ehemalige Bundestagsabgeordnete und langjährige Stadträtin Ursula Sowa. Ihr folgen die wieder antretenden, derzeit amtierenden Stadtratsmitglieder: der jetzige Fraktionsvorsitzende Wolfgang Grader (Platz 2), die grüne Bezirksrätin und stellvertretende Vorsitzende des Bürgervereins Sand Ulrike Heucken (Platz 3) und Kiki Laaser (Platz 5).</w:t>
      </w:r>
    </w:p>
    <w:p>
      <w:pPr>
        <w:pStyle w:val="Normal"/>
        <w:spacing w:lineRule="auto" w:line="360"/>
        <w:jc w:val="left"/>
        <w:rPr>
          <w:rFonts w:ascii="Times New Roman" w:hAnsi="Times New Roman" w:cs="Times New Roman"/>
        </w:rPr>
      </w:pPr>
      <w:r>
        <w:rPr>
          <w:rFonts w:cs="Times New Roman" w:ascii="Times New Roman" w:hAnsi="Times New Roman"/>
        </w:rPr>
        <w:t>Erster Überraschungskandidat auf Platz 4 war der 41-jährige Diplom-Psychologe Ralph Wnendt. Er ist Gründer und Leiter der Mobilen Betreuung Bamberg MOBAM, die mit 30 MitarbeiterInnen in der Jugendhilfe tätig ist. Auf Platz 6 steht der Bamberger Schriftsteller und Fotograf Andreas Reuß, auch als engagierter Vorsitzender des Vereins "Bewahrt die Bergstadt" aktiv. Neu in der GAL-Riege ist nach ihm die Leiterin des AWO-Migrationssozialdienstes, die in der Türkei geborene Besaret Penzkofer.</w:t>
      </w:r>
    </w:p>
    <w:p>
      <w:pPr>
        <w:pStyle w:val="Normal"/>
        <w:spacing w:lineRule="auto" w:line="360"/>
        <w:jc w:val="left"/>
        <w:rPr>
          <w:rFonts w:ascii="Times New Roman" w:hAnsi="Times New Roman" w:cs="Times New Roman"/>
        </w:rPr>
      </w:pPr>
      <w:r>
        <w:rPr>
          <w:rFonts w:cs="Times New Roman" w:ascii="Times New Roman" w:hAnsi="Times New Roman"/>
        </w:rPr>
        <w:t>Als "bekennender GALlier" schon bei der letzten Kommunalwahlliste dabei, tritt der gebürtige Bamberger Lehrer Wolfgang Metzner auf Platz 8 an, bekannt auch als Travestiekünstler(in) Irene Mittermaier. Ihm folgen die Studentin Greti Steinmüller, der Zahnarzt Dr. Roland Kaisik, die Lehrerin Karin Abt und der Journalist Herbert Mackert.</w:t>
      </w:r>
    </w:p>
    <w:p>
      <w:pPr>
        <w:pStyle w:val="Normal"/>
        <w:spacing w:lineRule="auto" w:line="360"/>
        <w:jc w:val="left"/>
        <w:rPr>
          <w:rFonts w:ascii="Times New Roman" w:hAnsi="Times New Roman" w:cs="Times New Roman"/>
        </w:rPr>
      </w:pPr>
      <w:r>
        <w:rPr>
          <w:rFonts w:cs="Times New Roman" w:ascii="Times New Roman" w:hAnsi="Times New Roman"/>
        </w:rPr>
        <w:t>"Wir haben bei Zusammenstellung der Liste bewusst nicht auf Prominenz geschielt, sondern darauf, ob sich BewerberInnen aktiv engagieren oder zukunftsweisende politische Ideen verkörpern", sagte GAL-Vorstand Peter Zorn bei der Versammlung. Das habe sich auch bei der Erarbeitung eines ausführlichen Wahlprogramms gezeigt, an dem viele der KandidatInnen monatelang mitgewirkt hätten.</w:t>
      </w:r>
    </w:p>
    <w:p>
      <w:pPr>
        <w:pStyle w:val="Normal"/>
        <w:spacing w:lineRule="auto" w:line="360"/>
        <w:jc w:val="left"/>
        <w:rPr>
          <w:rFonts w:ascii="Times New Roman" w:hAnsi="Times New Roman" w:cs="Times New Roman"/>
        </w:rPr>
      </w:pPr>
      <w:r>
        <w:rPr>
          <w:rFonts w:cs="Times New Roman" w:ascii="Times New Roman" w:hAnsi="Times New Roman"/>
        </w:rPr>
        <w:t>Was allerdings nicht heißt, dass sich nicht doch einige bekannte Gesichter und Namen finden. Die ehemalige Schauspielerin am E.T.A.-Hoffmann-Theater Gertrud Eiselen und der Kabarettist Harald Rink unterstützen mit ihrer Kandidatur die GAL ebenso wie die Bamberger Familienbeauftragte Gisela Filkorn, Erich Spranger vom Bund Naturschutz und Naturschutzbeirat der Stadt Bamberg, sowie der Philosphie-Professor Dr. Helmut Pape und der Leiter des Versuchsbetriebs für ökologischen Gemüsebau, Wilhelm Schubert. Auch die selbständige Bamberger Gärtnerin Gertrud Leumer von der Kräutergärtnerei Mussärol, die selbst schon drei Jahre für die GAL im Stadtrat war, dokumentiert ihre politsiche Zugehörigkeit auf Platz 43.</w:t>
      </w:r>
    </w:p>
    <w:p>
      <w:pPr>
        <w:pStyle w:val="Normal"/>
        <w:spacing w:lineRule="auto" w:line="360"/>
        <w:jc w:val="left"/>
        <w:rPr>
          <w:rFonts w:ascii="Times New Roman" w:hAnsi="Times New Roman" w:cs="Times New Roman"/>
        </w:rPr>
      </w:pPr>
      <w:r>
        <w:rPr>
          <w:rFonts w:cs="Times New Roman" w:ascii="Times New Roman" w:hAnsi="Times New Roman"/>
        </w:rPr>
        <w:t>Zum großen Bedauern der Aufstellungsversammlung nur auf Platz 44 steht diesmal Peter Gack, der nun fast 18 Jahre die GAL im Stadtrat vertritt und sich nach eigenem Bekunden eine "persönliche Pause" wünscht, zumal er bei seiner ersten Wahl 1984 eigentlich vor hatte, "nur drei Jahre dabei zu bleiben". Die jetzigen Fraktionsmitglieder Petra Friedrich und Wolfgang Budde treten aus privaten bzw. beruflichen Gründen nicht mehr an, bekundeten aber ihre weitere ideelle Unterstützung der GAL im Wahlkampf.</w:t>
      </w:r>
    </w:p>
    <w:p>
      <w:pPr>
        <w:pStyle w:val="Normal"/>
        <w:spacing w:lineRule="auto" w:line="360"/>
        <w:jc w:val="left"/>
        <w:rPr>
          <w:rFonts w:ascii="Times New Roman" w:hAnsi="Times New Roman" w:cs="Times New Roman"/>
        </w:rPr>
      </w:pPr>
      <w:r>
        <w:rPr>
          <w:rFonts w:cs="Times New Roman" w:ascii="Times New Roman" w:hAnsi="Times New Roman"/>
        </w:rPr>
        <w:t>Mit dieser Liste will die GAL ihren Platz als drittstärkste Kraft im Bamberger Stadtrat ausbauen. Wenn sie ihre Erfolgsserie seit ihrem ersten Wahlantritt 1984 fortsetzt, müssten im nächsten Jahr sieben grüne StadträtInnen im Rathaus einziehen: Seither konnte die GAL nämlich bei jeder Wahl ein Mandat hinzugewinnen – derzeit sind es sechs.</w:t>
      </w:r>
    </w:p>
    <w:p>
      <w:pPr>
        <w:pStyle w:val="Normal"/>
        <w:spacing w:lineRule="auto" w:line="360"/>
        <w:jc w:val="left"/>
        <w:rPr>
          <w:rFonts w:ascii="Times New Roman" w:hAnsi="Times New Roman" w:cs="Times New Roman"/>
        </w:rPr>
      </w:pPr>
      <w:r>
        <w:rPr>
          <w:rFonts w:cs="Times New Roman" w:ascii="Times New Roman" w:hAnsi="Times New Roman"/>
        </w:rPr>
      </w:r>
    </w:p>
    <w:p>
      <w:pPr>
        <w:pStyle w:val="Heading5"/>
        <w:rPr/>
      </w:pPr>
      <w:r>
        <w:rPr/>
        <w:t>GAL-Liste zur Kommunalwahl 2008</w:t>
      </w:r>
    </w:p>
    <w:p>
      <w:pPr>
        <w:sectPr>
          <w:type w:val="nextPage"/>
          <w:pgSz w:w="11906" w:h="16838"/>
          <w:pgMar w:left="1418" w:right="1134" w:gutter="0" w:header="0" w:top="3402" w:footer="0" w:bottom="1701"/>
          <w:pgNumType w:fmt="decimal"/>
          <w:formProt w:val="false"/>
          <w:textDirection w:val="lrTb"/>
          <w:docGrid w:type="default" w:linePitch="360" w:charSpace="0"/>
        </w:sectPr>
      </w:pP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 Ursula Sowa</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 Wolfgang Grad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 Ulrike Heucken</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4 Ralph Wnendt</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5 Kiki Laas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6 Andreas Reuß</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7 Besaret Penzkof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8 Wolfgang Metzn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9 Greti Steinmüll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0 Dr. Roland Kaisik</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1 Karin Abt</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2 Herbert Mackert</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3 Anna Friedrich</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4 Dr. Stephan Link</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5 Sylvia Schaible</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6 Uwe Röschlaub</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7 Karen Stein</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8 Wilhelm Schubert</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19 Ilse Kolb</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0 Bastian Coburg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1 Petra Wenzl</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2 Carsten Jonas</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3 Gertrud Eiselen</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4 Martin Stübing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5 Miriam Friedrich</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6 Erich Sprang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7 Dorothea Schoppek</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8 Prof. Dr. Helmut Pape</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29 Claudia Beck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0 Christoph Götschel</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1 Claudia Leisenheim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2 Harald Rink</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3 Charlotte Flügel</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4 Gerhard Nunn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5 Evelyn Neukum</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6 Florian Reichl</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7 Simone Mattstedt</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8 Christian Irmisch</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39 Annerose Baum</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40 Georg Zenk</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41 Gisela Filkorn</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42 Ralf Dischinger</w:t>
      </w:r>
    </w:p>
    <w:p>
      <w:pPr>
        <w:pStyle w:val="Normal"/>
        <w:rPr>
          <w:rFonts w:ascii="Times New Roman" w:hAnsi="Times New Roman" w:cs="Times New Roman"/>
          <w:color w:val="000000"/>
          <w:lang w:eastAsia="de-DE"/>
        </w:rPr>
      </w:pPr>
      <w:r>
        <w:rPr>
          <w:rFonts w:cs="Times New Roman" w:ascii="Times New Roman" w:hAnsi="Times New Roman"/>
          <w:color w:val="000000"/>
          <w:lang w:eastAsia="de-DE"/>
        </w:rPr>
        <w:t>43 Gertrud Leumer</w:t>
      </w:r>
    </w:p>
    <w:p>
      <w:pPr>
        <w:pStyle w:val="Normal"/>
        <w:spacing w:lineRule="auto" w:line="360"/>
        <w:jc w:val="left"/>
        <w:rPr>
          <w:rFonts w:ascii="Times New Roman" w:hAnsi="Times New Roman" w:cs="Times New Roman"/>
          <w:color w:val="000000"/>
          <w:lang w:eastAsia="de-DE"/>
        </w:rPr>
      </w:pPr>
      <w:r>
        <w:rPr>
          <w:rFonts w:cs="Times New Roman" w:ascii="Times New Roman" w:hAnsi="Times New Roman"/>
          <w:color w:val="000000"/>
          <w:lang w:eastAsia="de-DE"/>
        </w:rPr>
        <w:t>44 Peter Gack</w:t>
      </w:r>
    </w:p>
    <w:p>
      <w:pPr>
        <w:sectPr>
          <w:type w:val="continuous"/>
          <w:pgSz w:w="11906" w:h="16838"/>
          <w:pgMar w:left="1418" w:right="1134" w:gutter="0" w:header="0" w:top="3402" w:footer="0" w:bottom="1701"/>
          <w:cols w:num="2" w:space="2" w:equalWidth="true" w:sep="false"/>
          <w:formProt w:val="false"/>
          <w:textDirection w:val="lrTb"/>
          <w:docGrid w:type="default" w:linePitch="360" w:charSpace="0"/>
        </w:sectPr>
      </w:pPr>
    </w:p>
    <w:p>
      <w:pPr>
        <w:pStyle w:val="Normal"/>
        <w:spacing w:lineRule="auto" w:line="360"/>
        <w:jc w:val="left"/>
        <w:rPr>
          <w:rFonts w:ascii="Times New Roman" w:hAnsi="Times New Roman" w:cs="Times New Roman"/>
          <w:color w:val="000000"/>
          <w:lang w:eastAsia="de-DE"/>
        </w:rPr>
      </w:pPr>
      <w:r>
        <w:rPr>
          <w:rFonts w:cs="Times New Roman" w:ascii="Times New Roman" w:hAnsi="Times New Roman"/>
          <w:color w:val="000000"/>
          <w:lang w:eastAsia="de-DE"/>
        </w:rPr>
      </w:r>
    </w:p>
    <w:p>
      <w:pPr>
        <w:pStyle w:val="Normal"/>
        <w:spacing w:lineRule="auto" w:line="360"/>
        <w:jc w:val="left"/>
        <w:rPr>
          <w:rFonts w:ascii="Times New Roman" w:hAnsi="Times New Roman" w:cs="Times New Roman"/>
          <w:color w:val="000000"/>
          <w:lang w:eastAsia="de-DE"/>
        </w:rPr>
      </w:pPr>
      <w:r>
        <w:rPr>
          <w:rFonts w:cs="Times New Roman" w:ascii="Times New Roman" w:hAnsi="Times New Roman"/>
          <w:color w:val="000000"/>
          <w:lang w:eastAsia="de-DE"/>
        </w:rPr>
      </w:r>
    </w:p>
    <w:sectPr>
      <w:type w:val="continuous"/>
      <w:pgSz w:w="11906" w:h="16838"/>
      <w:pgMar w:left="1418" w:right="1134" w:gutter="0" w:header="0"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paragraph" w:styleId="Heading5">
    <w:name w:val="Heading 5"/>
    <w:basedOn w:val="Normal"/>
    <w:next w:val="Normal"/>
    <w:qFormat/>
    <w:pPr>
      <w:keepNext w:val="true"/>
      <w:spacing w:lineRule="auto" w:line="360"/>
      <w:jc w:val="left"/>
      <w:outlineLvl w:val="4"/>
    </w:pPr>
    <w:rPr>
      <w:rFonts w:ascii="Times New Roman" w:hAnsi="Times New Roman" w:cs="Times New Roman"/>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56:00Z</dcterms:created>
  <dc:creator>GAL</dc:creator>
  <dc:description/>
  <dc:language>en-US</dc:language>
  <cp:lastModifiedBy>Orthograf!</cp:lastModifiedBy>
  <cp:lastPrinted>2007-10-12T11:10:00Z</cp:lastPrinted>
  <dcterms:modified xsi:type="dcterms:W3CDTF">2007-10-12T09:15:00Z</dcterms:modified>
  <cp:revision>14</cp:revision>
  <dc:subject/>
  <dc:title>Pressemitteilung vom 13.4.99</dc:title>
</cp:coreProperties>
</file>