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6.9.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Sozialpolitisches Schmuckstück"</w:t>
      </w:r>
    </w:p>
    <w:p>
      <w:pPr>
        <w:pStyle w:val="Heading2"/>
        <w:numPr>
          <w:ilvl w:val="0"/>
          <w:numId w:val="0"/>
        </w:numPr>
        <w:ind w:left="0" w:hanging="0"/>
        <w:rPr/>
      </w:pPr>
      <w:r>
        <w:rPr/>
        <w:t>GAL schlägt Spendenaktion für Sanierung der Villa Remeis vor</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Zufrieden zeigt sich die GAL-Stadtratsfraktion damit, dass die Villa Remeis demnächst grundlegend saniert und auf diese Weise die weitere Bewirtschaftung durch den Sozialdienst katholischer Frauen (SkF) gesichert wird. Der Bausenat hatte sich aufgrund eines Antrags der GAL mit dem Sanierungsbedarfs beschäftigt und kam einhellig zu dem Ergebnis, dass die Stadt in den Erhalt investieren müsse.</w:t>
      </w:r>
    </w:p>
    <w:p>
      <w:pPr>
        <w:pStyle w:val="Normal"/>
        <w:spacing w:lineRule="auto" w:line="360"/>
        <w:jc w:val="left"/>
        <w:rPr/>
      </w:pPr>
      <w:r>
        <w:rPr>
          <w:rFonts w:cs="Times New Roman" w:ascii="Times New Roman" w:hAnsi="Times New Roman"/>
        </w:rPr>
        <w:t>Den GAL-Fraktionsmitgliedern Wolfgang Budde und Petra Friedrich ist insbesondere wichtig, dass der Betrieb als soziales Projekt des SkF für psychisch belastete Menschen erhalten bleibt. Sie schlagen nun vor, über die Weltkulturerbestiftung explizit Spenden für die Sanierung des Gebäudes zu sammeln. "Die Villa Remeis ist Bambergs sozialpolitisches Schmuckstück im Weltkulturerbe", sagte Wolfgang Budde.</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9-26T08:39:00Z</cp:lastPrinted>
  <dcterms:modified xsi:type="dcterms:W3CDTF">2007-09-26T06:39:00Z</dcterms:modified>
  <cp:revision>131</cp:revision>
  <dc:subject/>
  <dc:title>Pressemitteilung vom 13.4.99</dc:title>
</cp:coreProperties>
</file>