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1.7.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Was wird aus der Linie 26?</w:t>
      </w:r>
    </w:p>
    <w:p>
      <w:pPr>
        <w:pStyle w:val="WWTextkrper2"/>
        <w:rPr>
          <w:b/>
          <w:b/>
          <w:sz w:val="40"/>
        </w:rPr>
      </w:pPr>
      <w:r>
        <w:rPr>
          <w:b/>
          <w:sz w:val="40"/>
        </w:rPr>
      </w:r>
    </w:p>
    <w:p>
      <w:pPr>
        <w:pStyle w:val="Normal"/>
        <w:spacing w:lineRule="auto" w:line="360"/>
        <w:jc w:val="left"/>
        <w:rPr/>
      </w:pPr>
      <w:r>
        <w:rPr>
          <w:rFonts w:cs="Times New Roman" w:ascii="Times New Roman" w:hAnsi="Times New Roman"/>
        </w:rPr>
        <w:t>Über die Zukunft der Buslinie 26, die von Gaustadt über die Sandstraße in die Innenstadt führt, möchte die Grün-alternative Fraktion demnächst im Stadtrat beraten. GAL-Stadtrat Peter Gack nimmt in seinem Antrag Bezug auf die vorbereitenden Untersuchungen für das Sanierungsgebiet Sand, die eine Sperrung des Sandstraße für den Durchgangsverkehr und eine ersatzlose Streichung der Linie 26 vorsehen.</w:t>
      </w:r>
    </w:p>
    <w:p>
      <w:pPr>
        <w:pStyle w:val="Normal"/>
        <w:spacing w:lineRule="auto" w:line="360"/>
        <w:jc w:val="left"/>
        <w:rPr/>
      </w:pPr>
      <w:r>
        <w:rPr>
          <w:rFonts w:cs="Times New Roman" w:ascii="Times New Roman" w:hAnsi="Times New Roman"/>
        </w:rPr>
        <w:t>"Ich kann verstehen, dass man die Sandstraße zu einem urbanen Aufenthaltsort machen will, und dass dabei die herkömmlichen großen Stadtbusse stören", meint Peter Gack. Dennoch hält er es für nötig, gerade wenn Straßen für den Individualverkehr gesperrt werden, Ersatzangebote zu schaffen. Der verkehrspolitische GAL-Sprecher schlägt deshalb vor, die Buslinie 26 beizubehalten, aber außerhalb der Stoßzeiten z.B. auf Elektrokleinbusse umzurüs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7-11T12:23:00Z</cp:lastPrinted>
  <dcterms:modified xsi:type="dcterms:W3CDTF">2006-07-11T10:24:00Z</dcterms:modified>
  <cp:revision>425</cp:revision>
  <dc:subject/>
  <dc:title>Pressemitteilung vom 13.4.99</dc:title>
</cp:coreProperties>
</file>