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1.5.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GAL-Vorschlag: Testfahrer für Bamberger Busse</w:t>
      </w:r>
    </w:p>
    <w:p>
      <w:pPr>
        <w:pStyle w:val="Heading3"/>
        <w:tabs>
          <w:tab w:val="clear" w:pos="7680"/>
        </w:tabs>
        <w:rPr/>
      </w:pPr>
      <w:r>
        <w:rPr/>
        <w:t>Vorbild ist Modell der Bonner Stadtwerke mit guten Erfahrungen</w:t>
      </w:r>
    </w:p>
    <w:p>
      <w:pPr>
        <w:pStyle w:val="WWTextkrper2"/>
        <w:rPr/>
      </w:pPr>
      <w:r>
        <w:rPr/>
      </w:r>
    </w:p>
    <w:p>
      <w:pPr>
        <w:pStyle w:val="Normal"/>
        <w:spacing w:lineRule="auto" w:line="360"/>
        <w:jc w:val="left"/>
        <w:rPr/>
      </w:pPr>
      <w:r>
        <w:rPr>
          <w:rFonts w:cs="Times New Roman" w:ascii="Times New Roman" w:hAnsi="Times New Roman"/>
        </w:rPr>
        <w:t>Welcher Busfahrgast hätte nicht die eine oder andere Anregung in petto, um das Bussystem zu verbessern? Unstimmigkeiten im Fahrplan, besserer Standort für die Bushaltestelle, Unverständlichkeiten im Tarifsystem und anderes. Da solche Mängel oft nur denen auffallen, die alltäglich den ÖPNV nutzen, schlägt Peter Gack von der grün-alternative Stadtratsfraktion GAL nun vor, so genannte "Qualitäts-Testfahrer" einzuführen.</w:t>
      </w:r>
    </w:p>
    <w:p>
      <w:pPr>
        <w:pStyle w:val="Normal"/>
        <w:spacing w:lineRule="auto" w:line="360"/>
        <w:jc w:val="left"/>
        <w:rPr>
          <w:rFonts w:ascii="Times New Roman" w:hAnsi="Times New Roman" w:cs="Times New Roman"/>
        </w:rPr>
      </w:pPr>
      <w:r>
        <w:rPr>
          <w:rFonts w:cs="Times New Roman" w:ascii="Times New Roman" w:hAnsi="Times New Roman"/>
        </w:rPr>
        <w:t>Gacks Vorstoß, den er in einem Brief an Stadtwerke-Chef Klaus Rubach formulierte, geht auf gute Erfahrungen der Stadtwerke Bonn zurück, die seit 2004 mit "QualitätsTestern" arbeiten. Dabei handelt es sich um 50 ausgewählte Fahrgäste, deren Aufgabe es ist, bei ihren alltäglichen Busfahrten auf Missstände oder Verbesserungsbedürftiges zu achten. In Form von Meldeforumularen geben sie ihre Beobachtungen und Anregungen dann an feste Ansprechpartner bei den Bonner Stadtwerken weiter. Auch untereinander sind die Bonner QualitätsTester vernetzt, bilden Arbeitsgemeinschaften und veranstalten Workshops.</w:t>
      </w:r>
    </w:p>
    <w:p>
      <w:pPr>
        <w:pStyle w:val="Normal"/>
        <w:spacing w:lineRule="auto" w:line="360"/>
        <w:jc w:val="left"/>
        <w:rPr/>
      </w:pPr>
      <w:r>
        <w:rPr>
          <w:rFonts w:cs="Times New Roman" w:ascii="Times New Roman" w:hAnsi="Times New Roman"/>
        </w:rPr>
        <w:t>Gack hält die Methode, die Kunden der Stadtwerke auf diese Weise direkt in den laufenden Betrieb einzubeziehen für sehr effektiv: "Wir müssen uns nur trauen, auch von unseren Fahrgästen zu lern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6-04-25T10:07:00Z</cp:lastPrinted>
  <dcterms:modified xsi:type="dcterms:W3CDTF">2006-05-16T09:56:00Z</dcterms:modified>
  <cp:revision>413</cp:revision>
  <dc:subject/>
  <dc:title>Pressemitteilung vom 13.4.99</dc:title>
</cp:coreProperties>
</file>