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1.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Wie über den Fluss kommen?</w:t>
      </w:r>
    </w:p>
    <w:p>
      <w:pPr>
        <w:pStyle w:val="Heading3"/>
        <w:tabs>
          <w:tab w:val="clear" w:pos="7680"/>
        </w:tabs>
        <w:rPr/>
      </w:pPr>
      <w:r>
        <w:rPr/>
        <w:t>GAL fragt nach Fußgängerverkehr bei Sanierung von Löwen- und Kettenbrücke</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Wie soll der Fußgängerverkehr über den Fluss funktionieren, wenn ab 2007 mit der Sanierung der Löwenbrücke begonnen wird und anschließend die Kettenbrücke an die Reihe kommt? Das fragt in seinem jüngsten Antrag GAL-Stadtrat Peter Gack. Er weist darauf hin, dass insbesondere für die Geschäfte auf beiden Seiten eine möglichst direkte Fußgängerverbindung von Nöten ist.</w:t>
      </w:r>
    </w:p>
    <w:p>
      <w:pPr>
        <w:pStyle w:val="Normal"/>
        <w:spacing w:lineRule="auto" w:line="360"/>
        <w:jc w:val="left"/>
        <w:rPr/>
      </w:pPr>
      <w:r>
        <w:rPr>
          <w:rFonts w:cs="Times New Roman" w:ascii="Times New Roman" w:hAnsi="Times New Roman"/>
        </w:rPr>
        <w:t>"Brückenbaustellen in einer solchen zentralen Lage gab und gibt es nicht  nur in Bamberg", meint Gack und schlägt vor, dass die Stadtverwaltung überregional erkundet, wie anderswo mit solchen Problemlagen umgegangen wird. Auf jeden Fall ist es aus seiner Sicht wichtig, sich frühzeitig damit zu beschäftigten: "Wir müssen die Situation der Leute vor Ort ernst nehmen. Je langfristiger wir Ideen entwickeln und planen, desto besser."</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7-26T10:41:00Z</cp:lastPrinted>
  <dcterms:modified xsi:type="dcterms:W3CDTF">2005-11-15T08:27:00Z</dcterms:modified>
  <cp:revision>352</cp:revision>
  <dc:subject/>
  <dc:title>Pressemitteilung vom 13.4.99</dc:title>
</cp:coreProperties>
</file>