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26.7.2005</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Todesstoß für Gaustadter Freibad?</w:t>
      </w:r>
    </w:p>
    <w:p>
      <w:pPr>
        <w:pStyle w:val="Heading3"/>
        <w:tabs>
          <w:tab w:val="clear" w:pos="7680"/>
        </w:tabs>
        <w:rPr/>
      </w:pPr>
      <w:r>
        <w:rPr/>
        <w:t>Stadtrat entscheidet heute über Hallenbadneubau am Stadion – GAL: Falsche Zahlen</w:t>
      </w:r>
    </w:p>
    <w:p>
      <w:pPr>
        <w:pStyle w:val="WWTextkrper2"/>
        <w:rPr/>
      </w:pPr>
      <w:r>
        <w:rPr/>
      </w:r>
    </w:p>
    <w:p>
      <w:pPr>
        <w:pStyle w:val="WWTextkrper2"/>
        <w:rPr/>
      </w:pPr>
      <w:r>
        <w:rPr/>
        <w:t>Ein "Ja" für einen Hallenbadneubau am Stadion bedeutet zugleich ein "Aus" nicht nur für das bestehende Hallenbad, sondern auch für das Gaustadter Freibad. Diese "sichere Prognose" machen die Stadträte und –rätinnen der Grünen im Hinblick auf die öffentliche Sitzung des Stadtrats am 27.7.05 (Rathaus Maxplatz, Beginn 14.30 Uhr), in der unter Tagesordnungspunkt 4 über die Hallenbadpläne diskutiert wird.</w:t>
      </w:r>
    </w:p>
    <w:p>
      <w:pPr>
        <w:pStyle w:val="WWTextkrper2"/>
        <w:rPr/>
      </w:pPr>
      <w:r>
        <w:rPr/>
        <w:t>Die Grünen kritisieren insbesondere die Finanzierung. Sie vermuten, dass durch ein Gefälligkeitsgutachten "die Sanierung des Hallenbads am Margaretendamm kaputt gerechnet werden soll", wie Peter Gack formulierte. Diesen Vorwurf begründet die GAL mit einem Gutachten aus dem Jahr 1998, in dem Kosten für eine Sanierung des Hallenbads (inklusive Attraktiviätatssteigerung) mit 18 Mio DM (!) angegeben wurden. Heute beziffert die Stadtverwaltung diese Kosten auf 14 Mio Euro (!) – um mehr als die Hälfte höher. Mit einer Preissteigerung sei dies aber nicht zu begründen, so Gack, denn die in beiden Gutachten angegebenen Kosten für eine Sanierung des Gaustadter Freibads hätten sich von 1998 bis heute nicht verändert. Fazit der GAL: Die Sanierungskosten des Hallenbads sind "künstlich hoch gerechnet worden", um zu begründen, dass es besser ist, gleich eine neue Anlage am Stadion zu bauen. Diese Kosten setzt die Stadtverwaltung aktuell mit 19 bis 20 Mio Euro an. Dass ein solches Großprojekt dem Gaustadter Freibad den Todesstoß geben wird, steht für die GAL außer Zweifel.</w:t>
      </w:r>
    </w:p>
    <w:p>
      <w:pPr>
        <w:pStyle w:val="WWTextkrper2"/>
        <w:rPr/>
      </w:pPr>
      <w:r>
        <w:rPr/>
        <w:t>GAL-Stadträtin Heucken sieht die Freizeit- und Lebensqualität in der Innenstadt massiv gefährdet. Eine solche Zentralisierung der Bäderlandschaft wäre nicht mehr wohnort- und alltagsnah, sie baue auf kurzlebige und teure Spaßtrends, verschwende Ressourcen und sei nicht familien- und kinderfreundlich. Die GAL spricht sich statt einem Neubau für einen maßvollen Ausbau des Hallenbads und für eine Sanierung des Gaustadter Bades als Naturbad aus.</w:t>
      </w:r>
    </w:p>
    <w:p>
      <w:pPr>
        <w:pStyle w:val="WWTextkrper2"/>
        <w:rPr/>
      </w:pPr>
      <w:r>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5-07-26T10:41:00Z</cp:lastPrinted>
  <dcterms:modified xsi:type="dcterms:W3CDTF">2005-07-28T11:01:00Z</dcterms:modified>
  <cp:revision>324</cp:revision>
  <dc:subject/>
  <dc:title>Pressemitteilung vom 13.4.99</dc:title>
</cp:coreProperties>
</file>