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3.5.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Handtuchaktion fürs Stadtbad läuft weiter</w:t>
      </w:r>
    </w:p>
    <w:p>
      <w:pPr>
        <w:pStyle w:val="WWTextkrper2"/>
        <w:rPr>
          <w:b/>
          <w:b/>
          <w:sz w:val="40"/>
        </w:rPr>
      </w:pPr>
      <w:r>
        <w:rPr>
          <w:b/>
          <w:sz w:val="40"/>
        </w:rPr>
      </w:r>
    </w:p>
    <w:p>
      <w:pPr>
        <w:pStyle w:val="WWTextkrper2"/>
        <w:rPr/>
      </w:pPr>
      <w:r>
        <w:rPr/>
        <w:t>Als "voller Erfolg" zeichnet sich die Aktion "Ein Handtuch fürs Stadtbad" aus Sicht von Initiatorin Ulrike Heucken ab. Bisher wurden bei ihr insgesamt 146 Handtücher abgegeben, die das Interesse ihrer BesitzerInnen am Erhalt einer Sauna in der Innenstadt dokumentieren. "Eine aussagekräftige Bedarfserhebung, denn es handelt sich um echte Sauna-Nutzer und -Nutzerinnen", betont die GAL-Stadträtin. Und: Die Sammelaktion geht weiter. Wer bis Ende Mai noch einen "textilen Stimmzettel" für das Stadtbad am Geyerswörth abgeben will, ist aufgerufen, sein Handtuch (mit Namen und Adresse versehen!) in der Infothek im Rathaus abzugeben – Adressat ist der Oberbürgermeister.</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9-16T09:17:00Z</cp:lastPrinted>
  <dcterms:modified xsi:type="dcterms:W3CDTF">2005-05-03T11:39:00Z</dcterms:modified>
  <cp:revision>293</cp:revision>
  <dc:subject/>
  <dc:title>Pressemitteilung vom 13.4.99</dc:title>
</cp:coreProperties>
</file>