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5.1.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rader jetzt an GAL-Fraktionsspitze</w:t>
      </w:r>
    </w:p>
    <w:p>
      <w:pPr>
        <w:pStyle w:val="Heading3"/>
        <w:tabs>
          <w:tab w:val="clear" w:pos="7680"/>
        </w:tabs>
        <w:rPr/>
      </w:pPr>
      <w:r>
        <w:rPr/>
        <w:t>Er löst Petra Friedrich ab – Routinemäßiger Wechsel – Schwerpunkt Schulpolitik</w:t>
      </w:r>
    </w:p>
    <w:p>
      <w:pPr>
        <w:pStyle w:val="WWTextkrper2"/>
        <w:rPr/>
      </w:pPr>
      <w:r>
        <w:rPr/>
      </w:r>
    </w:p>
    <w:p>
      <w:pPr>
        <w:pStyle w:val="WWTextkrper2"/>
        <w:rPr/>
      </w:pPr>
      <w:r>
        <w:rPr/>
        <w:t>Mit dem Jahreswechsel fand bei der GAL (Grün-Alternative Liste) ein routinemäßiger Wechsel an der Fraktionsspitze statt. Nach gut zwei Jahren gibt die bisherige Vorsitzende Petra Friedrich das Amt an ihren Fraktionskollegen Wolfgang Grader ab. Zu Beginn der laufenden Stadtratsperiode fungierte noch Ursula Sowa als Vorsitzende, war aber kurz nach ihrer Wahl in den Bundestag Ende 2002 aus dem Stadtparlament ausgeschieden.</w:t>
      </w:r>
    </w:p>
    <w:p>
      <w:pPr>
        <w:pStyle w:val="WWTextkrper2"/>
        <w:rPr/>
      </w:pPr>
      <w:r>
        <w:rPr/>
        <w:t>Wolfgang Grader ist 44 Jahre alt und stammt aus Wien. Er ist Diplom-Theologe und arbeitet als staatlicher Hauptschullehrer. Die Grünen vertritt er seit 2002 im Bamberger Stadtrat, wo er schul- und kulturpolitischer Sprecher seiner Fraktion ist. Derzeit liegt ihm besonders der Erhalt der Wirtschaftsschule am Herzen, die ihm zufolge durch eine "falsch ausgerichtete Sparpolitik" der Stadtratsmehrheit sogar mit einem Abbau von Schulklassen rechnen muss. Zahlreiche Kontakte unterhält er zu Vereinen und Organisationen von Bürgern und Bürgerinnen in- und ausländischer Herkunft sowie anderer Glaubensgemeinschaften: "Ich setze mich für ein Bamberg ein, das offen und neugierig auf Menschen mit anderem kulturellen Hintergrund zugeht." Als wertvolles politisches Instrument sieht er Bürgerbeteiligungsformen, die es allen interessierten Bambergern und Bambergerinnen möglich machen, ihre Stadt politisch mitzugestalten – "nicht nur dann, wenn Wahlen sind."</w:t>
      </w:r>
    </w:p>
    <w:p>
      <w:pPr>
        <w:pStyle w:val="WWTextkrper2"/>
        <w:rPr/>
      </w:pPr>
      <w:r>
        <w:rPr/>
        <w:t>Der neue GAL-Fraktionsvorsitzende ist außerdem Mitglied im VHS-Kuratorium, im Theater-Kuratorium, im Vorstand der Weltkulturerbestiftung und im Personal- und Verwaltungssenat. Auch überregional ist Grader politisch aktiv. Seit 2000 ist er Bezirksvorsitzender von Bündnis 90/Die Grünen in Oberfranken. Im Jahr 2003 kandidierte er für die Grünen im Stimmkreis Bamberg-Stadt und erzielte ein beachtliches Ergebnis von 11,04% der Erststimmen. Außerdem engagiert er sich seit vielen Jahren für die Tibet-Initiative Deutschland, deren Bundesvorsitzender er ist.</w:t>
      </w:r>
    </w:p>
    <w:p>
      <w:pPr>
        <w:pStyle w:val="WWTextkrper2"/>
        <w:rPr/>
      </w:pPr>
      <w:r>
        <w:rPr/>
        <w:t>Die baupolitische GAL-Sprecherin Petra Friedrich nimmt künftig das Amt der Stellvertretenden Fraktionsvorsitzenden wahr. Die Besetzung ihrer Senatssitze behält die GAL-Fraktion wie bisher bei.</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1-25T08:40:00Z</dcterms:modified>
  <cp:revision>267</cp:revision>
  <dc:subject/>
  <dc:title>Pressemitteilung vom 13.4.99</dc:title>
</cp:coreProperties>
</file>