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rFonts w:ascii="Times New Roman" w:hAnsi="Times New Roman" w:cs="Times New Roman"/>
          <w:b/>
          <w:b/>
          <w:sz w:val="40"/>
        </w:rPr>
      </w:pPr>
      <w:r>
        <w:rPr>
          <w:rFonts w:cs="Times New Roman" w:ascii="Times New Roman" w:hAnsi="Times New Roman"/>
          <w:b/>
          <w:sz w:val="40"/>
        </w:rPr>
        <w:t>Pressemitteilung vom 5.7.2004</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40"/>
        </w:rPr>
      </w:pPr>
      <w:r>
        <w:rPr>
          <w:b/>
          <w:sz w:val="40"/>
        </w:rPr>
        <w:t>Mobilfunk-Ausbau stoppen</w:t>
      </w:r>
    </w:p>
    <w:p>
      <w:pPr>
        <w:pStyle w:val="Heading3"/>
        <w:rPr/>
      </w:pPr>
      <w:r>
        <w:rPr/>
        <w:t>GAL-Fraktion: Appell an Minister und Antrag an Stadtrat</w:t>
      </w:r>
    </w:p>
    <w:p>
      <w:pPr>
        <w:pStyle w:val="Normal"/>
        <w:tabs>
          <w:tab w:val="clear" w:pos="709"/>
          <w:tab w:val="left" w:pos="7680" w:leader="none"/>
        </w:tabs>
        <w:spacing w:lineRule="auto" w:line="360"/>
        <w:ind w:right="-198" w:hanging="0"/>
        <w:jc w:val="left"/>
        <w:rPr>
          <w:rFonts w:ascii="Times New Roman" w:hAnsi="Times New Roman" w:cs="Times New Roman"/>
        </w:rPr>
      </w:pPr>
      <w:r>
        <w:rPr>
          <w:rFonts w:cs="Times New Roman" w:ascii="Times New Roman" w:hAnsi="Times New Roman"/>
        </w:rPr>
      </w:r>
    </w:p>
    <w:p>
      <w:pPr>
        <w:pStyle w:val="Normal"/>
        <w:spacing w:lineRule="auto" w:line="360"/>
        <w:ind w:right="-198" w:hanging="0"/>
        <w:jc w:val="left"/>
        <w:rPr>
          <w:rFonts w:ascii="Times New Roman" w:hAnsi="Times New Roman" w:cs="Times New Roman"/>
        </w:rPr>
      </w:pPr>
      <w:r>
        <w:rPr>
          <w:rFonts w:cs="Times New Roman" w:ascii="Times New Roman" w:hAnsi="Times New Roman"/>
        </w:rPr>
        <w:t>Mit einem offenen Brief hat sich die GAL-Stadtratsfraktion nun an die Bundesgesundheitsministerin Ulla Schmitt, die Bundesverbraucherschutzministerin Renate Künast und den Bundesumweltminister Jürgen Trittin gewandt. Die GAL-Stadträte möchten erreichen, dass der weitere Ausbau des Mobilfunknetzes zunächst gestoppt wird, bis alle offenen Fragen wegen möglicher Gesundheitsschädigungen geklärt sind. Gleiches fordern sie auch vor Ort – soweit es rechtlich durchsetzbar ist.</w:t>
      </w:r>
    </w:p>
    <w:p>
      <w:pPr>
        <w:pStyle w:val="Normal"/>
        <w:spacing w:lineRule="auto" w:line="360"/>
        <w:ind w:right="-198" w:hanging="0"/>
        <w:jc w:val="left"/>
        <w:rPr/>
      </w:pPr>
      <w:r>
        <w:rPr>
          <w:rFonts w:cs="Times New Roman" w:ascii="Times New Roman" w:hAnsi="Times New Roman"/>
        </w:rPr>
        <w:t>In dem von GAL-Stadträtin Dr. Cornelia Waldmann-Selsam initiierten Schreiben nach Berlin weist die GAL beispielhaft auf mehrere ungeklärte Sachverhalte hin, die allesamt Gegenstand von derzeit laufenden Forschungen sind: wie etwa der Einfluss elektromagnetischer Felder auf Gehirnströme und Gehirnleistungen, auf die Blut-Hirn-Schnranke, mögliche Schädigungen auf zellulärer Ebene sowie Tumorbildung.</w:t>
      </w:r>
    </w:p>
    <w:p>
      <w:pPr>
        <w:pStyle w:val="Normal"/>
        <w:spacing w:lineRule="auto" w:line="360"/>
        <w:ind w:right="-198" w:hanging="0"/>
        <w:jc w:val="left"/>
        <w:rPr/>
      </w:pPr>
      <w:r>
        <w:rPr>
          <w:rFonts w:cs="Times New Roman" w:ascii="Times New Roman" w:hAnsi="Times New Roman"/>
        </w:rPr>
        <w:t>Im Bereich elektromagnetischer Felder, so hebt die Ärztin Waldmann-Selsam hervor, habe man sich schon zweimal wesentlich bei den gesundheitlichen Auswirkungen getäuscht. So sei mittlerweile eine Zunahme von Leukämie in der Umbgebung von Radio- und Fernsehsendern belegt, und Felder von 50 bis 60 Hz würden seit 2001 von der WHO als möglich krebserregend eingestuft. "Wir müssen also vorsichtig sein und dürfen nicht eine Technologie flächendeckend einführen, die noch nicht endgültig ausgetestet ist", so ihr Fazit.</w:t>
      </w:r>
    </w:p>
    <w:p>
      <w:pPr>
        <w:pStyle w:val="Normal"/>
        <w:spacing w:lineRule="auto" w:line="360"/>
        <w:ind w:right="-198" w:hanging="0"/>
        <w:jc w:val="left"/>
        <w:rPr>
          <w:rFonts w:ascii="Times New Roman" w:hAnsi="Times New Roman" w:cs="Times New Roman"/>
        </w:rPr>
      </w:pPr>
      <w:r>
        <w:rPr>
          <w:rFonts w:cs="Times New Roman" w:ascii="Times New Roman" w:hAnsi="Times New Roman"/>
        </w:rPr>
        <w:t>Dass nicht nur Bürger und Bürgerinnen dem Mobilfunk skeptisch gegenüber stehen, sieht die GAL auch dadurch bestätigt, dass sich einzelne Versicherungen und insbesondere die Münchner Rückversicherung weigern, Handyhersteller und Netzbetreiber gegen Gesundheitsschädigungen ihrer Kunden zu versichern. Cornelia Waldmann-Selsam bewertet diese Haltung eindeutig: "Es ist ganz klar so, dass man bei diesen Versicherungen den Mobilfunk als erhebliches Risiko mit noch nicht absehbaren Folgen einschätzt."</w:t>
      </w:r>
    </w:p>
    <w:p>
      <w:pPr>
        <w:pStyle w:val="Normal"/>
        <w:spacing w:lineRule="auto" w:line="360"/>
        <w:ind w:right="-198" w:hanging="0"/>
        <w:jc w:val="left"/>
        <w:rPr/>
      </w:pPr>
      <w:r>
        <w:rPr>
          <w:rFonts w:cs="Times New Roman" w:ascii="Times New Roman" w:hAnsi="Times New Roman"/>
        </w:rPr>
        <w:t>Ein weiterer Ausbau ist aus Sicht der GAL folglich nicht mehr zu verantworten. Mit einem Antrag, der am kommenden Donnerstag im Verkehrs- und Umweltsenat behandelt wird, möchte der umweltpolitische Sprecher Peter Gack deshalb auch die Stadt dazu bewegen, eine Erweiterung des Netzes weitestgehend zu verhindern. Er verweist dabei auf die Stadt Bayreuth, die ihre planungsrechtlichen Möglichkeiten ausschöpft und in reinen Wohngebieten keine Sendeanlagen zulässt. Laut Gack stellt Bayreuth außerdem keine städtischen Liegenschaften für die Aufstellung von Masten zur Verfügung.</w:t>
      </w:r>
    </w:p>
    <w:p>
      <w:pPr>
        <w:pStyle w:val="Normal"/>
        <w:spacing w:lineRule="auto" w:line="360"/>
        <w:ind w:right="-198" w:hanging="0"/>
        <w:jc w:val="left"/>
        <w:rPr/>
      </w:pPr>
      <w:r>
        <w:rPr>
          <w:rFonts w:cs="Times New Roman" w:ascii="Times New Roman" w:hAnsi="Times New Roman"/>
        </w:rPr>
        <w:t>Dass der Netzausbau in Bamberg rasch voranschreitet, belegen laut GAL die regelmäßigen Bauanträge der Mobilfunkfirmen: beispielsweise erst Ende Juni für einen Mast mit Technikcontainer auf der BRK-Zentrale am Paradiesweg.</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Orthograf!</cp:lastModifiedBy>
  <cp:lastPrinted>2004-07-05T12:08:00Z</cp:lastPrinted>
  <dcterms:modified xsi:type="dcterms:W3CDTF">2004-07-09T09:43:00Z</dcterms:modified>
  <cp:revision>208</cp:revision>
  <dc:subject/>
  <dc:title>Pressemitteilung vom 13.4.99</dc:title>
</cp:coreProperties>
</file>