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9.6.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AL will weiterhin zwei Kurse</w:t>
      </w:r>
    </w:p>
    <w:p>
      <w:pPr>
        <w:pStyle w:val="Heading3"/>
        <w:rPr/>
      </w:pPr>
      <w:r>
        <w:rPr/>
        <w:t>Gerücht über Kürzung bei Krankenpflegeschule empört GAL-Fraktion</w:t>
      </w:r>
    </w:p>
    <w:p>
      <w:pPr>
        <w:pStyle w:val="Normal"/>
        <w:tabs>
          <w:tab w:val="clear" w:pos="709"/>
          <w:tab w:val="left" w:pos="7680" w:leader="none"/>
        </w:tabs>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pPr>
      <w:r>
        <w:rPr>
          <w:rFonts w:cs="Times New Roman" w:ascii="Times New Roman" w:hAnsi="Times New Roman"/>
        </w:rPr>
        <w:t>Dass der Frühjahrskurs 2005 der Krankenpflegeschule des Klinikums ausfallen soll, wie vor kurzem in einem FT-Leserbrief der Gewerkschaft ver.di zu lesen war, hat die Empörung der GAL-Stadtratsfraktion hervorgerufen. Wie GAL-Stadträtin Ulrike Heucken jetzt klarstellte, hat der dafür zuständige Sozialstiftungsrat zu keiner Zeit einen solchen Beschluss gefasst.</w:t>
      </w:r>
    </w:p>
    <w:p>
      <w:pPr>
        <w:pStyle w:val="Normal"/>
        <w:spacing w:lineRule="auto" w:line="360"/>
        <w:ind w:right="-198" w:hanging="0"/>
        <w:jc w:val="left"/>
        <w:rPr/>
      </w:pPr>
      <w:r>
        <w:rPr>
          <w:rFonts w:cs="Times New Roman" w:ascii="Times New Roman" w:hAnsi="Times New Roman"/>
        </w:rPr>
        <w:t>Laut Heucken hatte man zwar den letzten Frühjahrskurs aus finanziellen Gründen gestrichen, so dass im Jahr 2004 nur ein Kurs im Herbst zur Ausbildung von Krankenschwestern und –pflegern startete. "Aber das war ausdrücklich eine einmalige Maßnahme, sonst hätte die GAL dem nicht zugestimmt", betonte Heucken.</w:t>
      </w:r>
    </w:p>
    <w:p>
      <w:pPr>
        <w:pStyle w:val="Normal"/>
        <w:spacing w:lineRule="auto" w:line="360"/>
        <w:ind w:right="-198" w:hanging="0"/>
        <w:jc w:val="left"/>
        <w:rPr/>
      </w:pPr>
      <w:r>
        <w:rPr>
          <w:rFonts w:cs="Times New Roman" w:ascii="Times New Roman" w:hAnsi="Times New Roman"/>
        </w:rPr>
        <w:t>Sie hat sich nun mit einem Schreiben an OB Lauer gewandt, um Klarheit über die Sachlage zu bekommen. Nach Ansicht der GAL müssen die üblichen zwei Kurse der Krankenpflegeschule pro Jahrgang erhalten bleiben, um für qualifizierte Nachwuchskräfte in der Region zu sorgen. "Wir haben außerdem eine gesellschaftspolitische Verantwortung: Wir müssen jungen Menschen Ausbildungsmöglichkeiten bieten", betonte Ulrike Heuck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6-28T10:05:00Z</cp:lastPrinted>
  <dcterms:modified xsi:type="dcterms:W3CDTF">2004-06-29T08:13:00Z</dcterms:modified>
  <cp:revision>201</cp:revision>
  <dc:subject/>
  <dc:title>Pressemitteilung vom 13.4.99</dc:title>
</cp:coreProperties>
</file>