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8.5.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Tut sich was am Luitpoldeck?</w:t>
      </w:r>
    </w:p>
    <w:p>
      <w:pPr>
        <w:pStyle w:val="TextBody"/>
        <w:spacing w:lineRule="auto" w:line="312"/>
        <w:rPr>
          <w:b/>
          <w:b/>
          <w:sz w:val="24"/>
        </w:rPr>
      </w:pPr>
      <w:r>
        <w:rPr>
          <w:b/>
          <w:sz w:val="24"/>
        </w:rPr>
        <w:t>Luitpoldsäle und Verkehrsproblematik waren Thema bei GAL-Sitzung</w:t>
      </w:r>
    </w:p>
    <w:p>
      <w:pPr>
        <w:pStyle w:val="TextBody"/>
        <w:rPr>
          <w:b/>
          <w:b/>
          <w:sz w:val="24"/>
        </w:rPr>
      </w:pPr>
      <w:r>
        <w:rPr>
          <w:b/>
          <w:sz w:val="24"/>
        </w:rPr>
      </w:r>
    </w:p>
    <w:p>
      <w:pPr>
        <w:pStyle w:val="WWTextkrper2"/>
        <w:rPr/>
      </w:pPr>
      <w:r>
        <w:rPr/>
        <w:t>Dass sich am Luitpoldeck in nächster Zeit doch etwas tun könnte, hofft der Vorsitzende der Interessengemeinschaft Luitpoldstraße-Königstraße, Ted Neumann. Bei einem Gespräch mit der GAL-Stadtratsfraktion bat er deshalb um mehr Unterstützung von Seiten der Politik und der Stadtverwaltung.</w:t>
      </w:r>
    </w:p>
    <w:p>
      <w:pPr>
        <w:pStyle w:val="WWTextkrper2"/>
        <w:rPr/>
      </w:pPr>
      <w:r>
        <w:rPr/>
        <w:t>Laut Ted Neumann gibt es derzeit einen Kaufinteressenten für die Luitpoldsäle, die nach der bevorstehenden Geschäftsaufgabe der Teppichhandlung bald ganz leer stehen werden. Der Investor habe Pläne, dort Räume für ein Kulturzentrum zu schaffen, die dann von Bamberger Kulturanbietern genutzt werden könnten. "Nach der Schließung von Zentralsaal und Freizeitwerk wäre das eine wertvolle Errungenschaft", so Neumann. Nachdem die UFA als Besitzerin vor kurzem Insolvenz angemeldet habe, ist nach seiner Einschätzung jetzt der richtige Zeitpunkt für einen Kauf des Gebäudes und für eine Neubelebung des Luitpoldecks. GAL-Fraktionsvorsitzende Petra Friedrich versprach, das Thema in den Stadtrat zu bringen, um die Entwicklung kommunalpolitisch mit voranzubringen.</w:t>
      </w:r>
    </w:p>
    <w:p>
      <w:pPr>
        <w:pStyle w:val="WWTextkrper2"/>
        <w:rPr/>
      </w:pPr>
      <w:r>
        <w:rPr/>
        <w:t>In einem Punkt waren sich die GAL-Stadträte und –rätinnen mit Ted Neumann jedoch nicht einig. Während der Geschäftsmann aus der Luitpoldstraße sich eine positive Weiterentwicklung am Luitpoldeck nur mit zusätzlichen Parkplätzen – konkret ein Parkhaus auf dem Witt-Gelände – vorstellen kann, setzt die GAL mehr auf deutliche Verkehrsberuhigung. Der verkehrspolitische Sprecher Peter Gack wiederholte seine Forderung nach einer für den motorisierten Individualverkehr gesperrten Luitpoldstraße, die nur als ÖPNV-Trasse genutzt wird. "Das würde selbstverständlich ein Parkhaus an der Luitpoldkreuzung ausschließen", so Gack.</w:t>
      </w:r>
    </w:p>
    <w:p>
      <w:pPr>
        <w:pStyle w:val="WWTextkrper2"/>
        <w:rPr/>
      </w:pPr>
      <w:r>
        <w:rPr/>
        <w:t>Um für das Geschäftsviertel Luitpoldstraße Parkraum vorzuhalten, könnte sich die GAL eher eine Tiefgarage beim Bahnhof vorstellen. Gack dazu: "Das macht aber nur Sinn, wenn gleichzeitig der Bahnhofsvorplatz aufgewertet und aus der Achse Bahnhof-Innenstadt eine attraktive Einkaufspromenade wird."</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5-17T11:24:00Z</cp:lastPrinted>
  <dcterms:modified xsi:type="dcterms:W3CDTF">2004-05-18T09:26:00Z</dcterms:modified>
  <cp:revision>184</cp:revision>
  <dc:subject/>
  <dc:title>Pressemitteilung vom 13.4.99</dc:title>
</cp:coreProperties>
</file>