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9.5.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36"/>
        </w:rPr>
      </w:pPr>
      <w:r>
        <w:rPr>
          <w:b/>
          <w:sz w:val="36"/>
        </w:rPr>
        <w:t>Symbol für Verbundenheit mit Natur</w:t>
      </w:r>
    </w:p>
    <w:p>
      <w:pPr>
        <w:pStyle w:val="TextBody"/>
        <w:spacing w:lineRule="auto" w:line="312"/>
        <w:rPr>
          <w:b/>
          <w:b/>
          <w:sz w:val="24"/>
        </w:rPr>
      </w:pPr>
      <w:r>
        <w:rPr>
          <w:b/>
          <w:sz w:val="24"/>
        </w:rPr>
        <w:t>Fuchsenwiese mit GAL-Agenda-Preis ausgezeichnet – Viele Helfer mitgeehrt</w:t>
      </w:r>
    </w:p>
    <w:p>
      <w:pPr>
        <w:pStyle w:val="TextBody"/>
        <w:rPr>
          <w:b/>
          <w:b/>
          <w:sz w:val="24"/>
        </w:rPr>
      </w:pPr>
      <w:r>
        <w:rPr>
          <w:b/>
          <w:sz w:val="24"/>
        </w:rPr>
      </w:r>
    </w:p>
    <w:p>
      <w:pPr>
        <w:pStyle w:val="WWTextkrper2"/>
        <w:rPr/>
      </w:pPr>
      <w:r>
        <w:rPr/>
        <w:t>"Jeder Tag hier kann ein Fest sein – wenn man lauscht, tastet, beobachtet, schmeckt und riecht." Anrührende Worte fand GAL-Stadträtin Dr. Cornelia Waldmann-Selsam, als sie im Namen ihrer Fraktion das Projekt Fuchsenwiese mit dem diesjährigen GAL-Agenda-Preis auszeichnete.</w:t>
      </w:r>
    </w:p>
    <w:p>
      <w:pPr>
        <w:pStyle w:val="WWTextkrper2"/>
        <w:rPr/>
      </w:pPr>
      <w:r>
        <w:rPr/>
        <w:t>Der Preis, den die GAL-Stadtratsfraktion in diesem Jahr bereits zum siebten Mal verleiht, ist mit 2.500 Euro dotiert. Finanziert wird er aus einem Teil der Aufwandsentschädigung für Stadträte, den die GAL jährlich an Organisationen und Personen vergibt, die sich für eine Verwirklichung der Lokalen Agenda 21 einsetzen. Das Projekt Fuchsenwiese, das vom Landesbund für Vogelschutz getragen wird, erhielt den Preis vor allem für seine umweltpädagogische Arbeit, die Natur hautnah erleben lässt.</w:t>
      </w:r>
    </w:p>
    <w:p>
      <w:pPr>
        <w:pStyle w:val="WWTextkrper2"/>
        <w:rPr/>
      </w:pPr>
      <w:r>
        <w:rPr/>
        <w:t>So fand die Preisverleihung auch direkt vor Ort - auf dem Gelände zwischen Münchner Ring und Klinikum-Wohnviertel – statt, wo die zahlreichen Gäste bei Regen und Kälte ihre Naturverbundenheit gleich unter Beweis stellen konnten. Dr. Cornelia Waldmann-Selsam lobte in ihrer Laudatio insbesondere die Offenheit des Projekts: "Es ist dankenswert, dass alle hierherkommen können, die Natur erleben wollen: Schulklassen und Kindergartenkinder, alte Menschen, die Erinnerungen suchen oder auch Jugendliche zum Feiern." Für die GAL-Stadträtin symbolisiert die Fuchsenwiese ein Miteinander von Menschen ebenso wie die Verbundenheit von Menschen mit der Natur. Aus ihrer eigenen Erfahrung als Leiterin der Kindergruppe des Bundes Naturschutz berichtete sie, wie vertieft und packend das Naturerlebnis auf die Kinder wirke: "Hier ist ein Naturreich, das auf jeden einen besonderen Zauber ausübt."</w:t>
      </w:r>
    </w:p>
    <w:p>
      <w:pPr>
        <w:pStyle w:val="WWTextkrper2"/>
        <w:rPr/>
      </w:pPr>
      <w:r>
        <w:rPr/>
        <w:t>Als "herausragend" würdigte Waldmann-Selsam das Engagement der Projektleiterin Brigitte Pfister, die wiederum den Dank an weitere ehrenamtlich aktive LBV-Mitglieder weitergab. Ohne die vielen helfenden Hände, die, wenn Not am Mann sei, immer schnell zugreifen würden, wäre das Projekt Fuchsenwiese nicht möglich und seit Jahren ein so großer Erfolg, sagte Pfister.</w:t>
      </w:r>
    </w:p>
    <w:p>
      <w:pPr>
        <w:pStyle w:val="WWTextkrper2"/>
        <w:rPr/>
      </w:pPr>
      <w:r>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2-17T12:34:00Z</cp:lastPrinted>
  <dcterms:modified xsi:type="dcterms:W3CDTF">2004-05-09T12:02:00Z</dcterms:modified>
  <cp:revision>178</cp:revision>
  <dc:subject/>
  <dc:title>Pressemitteilung vom 13.4.99</dc:title>
</cp:coreProperties>
</file>