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17.3.2004</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b/>
          <w:b/>
          <w:sz w:val="36"/>
        </w:rPr>
      </w:pPr>
      <w:r>
        <w:rPr>
          <w:b/>
          <w:sz w:val="36"/>
        </w:rPr>
        <w:t>Werden Schulsprengel neu eingeteilt?</w:t>
      </w:r>
    </w:p>
    <w:p>
      <w:pPr>
        <w:pStyle w:val="Normal"/>
        <w:rPr>
          <w:b/>
          <w:b/>
          <w:sz w:val="24"/>
        </w:rPr>
      </w:pPr>
      <w:r>
        <w:rPr>
          <w:b/>
          <w:sz w:val="24"/>
        </w:rPr>
      </w:r>
    </w:p>
    <w:p>
      <w:pPr>
        <w:pStyle w:val="Normal"/>
        <w:rPr/>
      </w:pPr>
      <w:r>
        <w:rPr/>
        <w:t>Wie künftig die Schulsprengel in Bamberg eingeteilt werden, will GAL-Stadtrat Wolfgang Grader wissen. Nachdem es jahrelang besonders im Berggebiet zu zahlreichen Schwierigkeiten gekommen war, hatte Bürgermeister Hipelius bei der letzten Bürgerversammlung angekündigt, dass die Verwaltung einen flexibleren Altstadtsprengel für mehrere Grundschulen erarbeiten wolle. Der schulpolitische Sprecher der GAL fragt nun nach den bisherigen Ergebnissen und danach, inwieweit Elternvertreter in die Planung einbezogen wurden.</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17T12:34:00Z</cp:lastPrinted>
  <dcterms:modified xsi:type="dcterms:W3CDTF">2004-03-17T09:16:00Z</dcterms:modified>
  <cp:revision>167</cp:revision>
  <dc:subject/>
  <dc:title>Pressemitteilung vom 13.4.99</dc:title>
</cp:coreProperties>
</file>