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7.10.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12"/>
        <w:rPr>
          <w:b/>
          <w:b/>
          <w:sz w:val="36"/>
        </w:rPr>
      </w:pPr>
      <w:r>
        <w:rPr>
          <w:b/>
          <w:sz w:val="36"/>
        </w:rPr>
        <w:t>MdBs und MdLs im Stadtrat?</w:t>
      </w:r>
    </w:p>
    <w:p>
      <w:pPr>
        <w:pStyle w:val="TextBody"/>
        <w:spacing w:lineRule="auto" w:line="312"/>
        <w:rPr>
          <w:b/>
          <w:b/>
          <w:sz w:val="24"/>
        </w:rPr>
      </w:pPr>
      <w:r>
        <w:rPr>
          <w:b/>
          <w:sz w:val="24"/>
        </w:rPr>
        <w:t>GAL will öffentliche Sondersitzung zu Gemeindefinanzen</w:t>
      </w:r>
    </w:p>
    <w:p>
      <w:pPr>
        <w:pStyle w:val="TextBody"/>
        <w:spacing w:lineRule="auto" w:line="360"/>
        <w:rPr>
          <w:b/>
          <w:b/>
          <w:sz w:val="24"/>
        </w:rPr>
      </w:pPr>
      <w:r>
        <w:rPr>
          <w:b/>
          <w:sz w:val="24"/>
        </w:rPr>
      </w:r>
    </w:p>
    <w:p>
      <w:pPr>
        <w:pStyle w:val="Normal"/>
        <w:spacing w:lineRule="auto" w:line="360"/>
        <w:jc w:val="left"/>
        <w:rPr/>
      </w:pPr>
      <w:r>
        <w:rPr>
          <w:rFonts w:cs="Times New Roman" w:ascii="Times New Roman" w:hAnsi="Times New Roman"/>
        </w:rPr>
        <w:t>Eine öffentliche Sondersitzung des Bamberger Stadtrats zur demnächst anstehenden Gemeindefinanzreform beantragt nun die GAL-Stadtratsfraktion. Sie schlägt vor, dazu alle Mandatsträger und Mandatsträgerinnen aus der Stadt Bamberg einzuladen, also die Bundestagsabgeordneten Ursula Sowa und Thomas Silberhorn sowie die Landtagsabgeordneten Melanie Beck und Helmut Müller, letzterer ohnehin selbst Mitglied im Bamberger Stadtrat.</w:t>
      </w:r>
    </w:p>
    <w:p>
      <w:pPr>
        <w:pStyle w:val="Normal"/>
        <w:spacing w:lineRule="auto" w:line="360"/>
        <w:jc w:val="left"/>
        <w:rPr>
          <w:rFonts w:ascii="Times New Roman" w:hAnsi="Times New Roman" w:cs="Times New Roman"/>
        </w:rPr>
      </w:pPr>
      <w:r>
        <w:rPr>
          <w:rFonts w:cs="Times New Roman" w:ascii="Times New Roman" w:hAnsi="Times New Roman"/>
        </w:rPr>
        <w:t>Hintergrund für den Vorstoß der GAL ist der von der Hauptversammlung des Deutschen Städtetags Ende September beschlossene "Berliner Appell", dem sich der Deutsche Städte- und Gemeindebund angeschlossen hat und den auch der Bamberger Stadtrat unterstützt. Darin hatten sich Vertreter aller Parteien auf eine gemeinsame Linie zur Reform der Gemeindefinanzen geeinigt und sowohl die Gesetzesentwürfe der Bundesregierung als auch die Gegenvorschläge der Opposition scharf kritisiert.</w:t>
      </w:r>
    </w:p>
    <w:p>
      <w:pPr>
        <w:pStyle w:val="Normal"/>
        <w:spacing w:lineRule="auto" w:line="360"/>
        <w:jc w:val="left"/>
        <w:rPr/>
      </w:pPr>
      <w:r>
        <w:rPr>
          <w:rFonts w:cs="Times New Roman" w:ascii="Times New Roman" w:hAnsi="Times New Roman"/>
        </w:rPr>
        <w:t>Wie der stellvertretende GAL-Fraktionsvorsitzende Wolfgang Budde in seinem Schreiben an den Oberbürgermeister betont, hätten bei der geplanten Sondersitzung die Bamberger Stadtratsmitglieder die Gelegenheit, die prekäre Haushaltslage der Stadt Bamberg darzustellen. Umgekehrt wären die Abgeordneten aus Bund und Land gehalten, ihre Standpunkte und ihr Abstimmungsverhalten vor Ort zu vertreten. "Die Kommunen sollten gerade auf die örtlichen Mandatsträger Einfluss nehmen und den Forderungen des Städtetags so Nachdruck verleihen", so Buddes Begründun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09-29T13:05:00Z</cp:lastPrinted>
  <dcterms:modified xsi:type="dcterms:W3CDTF">2003-10-07T08:46:00Z</dcterms:modified>
  <cp:revision>89</cp:revision>
  <dc:subject/>
  <dc:title>Pressemitteilung vom 13.4.99</dc:title>
</cp:coreProperties>
</file>