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0.4.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Kindergärten in Bamberg gefährdet?</w:t>
      </w:r>
    </w:p>
    <w:p>
      <w:pPr>
        <w:pStyle w:val="Normal"/>
        <w:spacing w:lineRule="auto" w:line="360"/>
        <w:jc w:val="left"/>
        <w:rPr>
          <w:rFonts w:ascii="Times New Roman" w:hAnsi="Times New Roman" w:cs="Times New Roman"/>
        </w:rPr>
      </w:pPr>
      <w:r>
        <w:rPr>
          <w:rFonts w:cs="Times New Roman" w:ascii="Times New Roman" w:hAnsi="Times New Roman"/>
        </w:rPr>
        <w:t>GAL: Jugendhilfeausschuss soll geplante Reform diskutier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er Jugendhilfeausschuss soll sich mit den vom Freistaat Bayern geplanten Neuerungen bei der Kindergartenfinanzierung beschäftigen. Dies beantragte jetzt GAL-Stadtrat Wolfgang Budde. Er sieht Beratungsbedarf, nachdem vor allem Kindergärten mit wenig Gruppen und kleinere Träger Nachteile befürchten, weil sich die Finanzierung künftig nicht mehr pauschal an Gruppen, sondern an Betreuungszeiten pro Kind orientieren soll. Gefährdet könnten dadurch auch die wohnortnahe Versorgung und integrativ arbeitende Gruppen sein, so befürchten Fachleute nach Buddes Worten. Der GAL-Vertreter möchte mit den Betroffenen in den Kindergärten, Trägern und Eltern ins Gespräch kommen, um Chancen und Grenzen der Reform für Bamberg auszuloten. "Wenn die auf dem Tisch liegenden Vorschläge aus Bamberger Sicht nachzubessern sind, sollten Stadt und Verbände gemeinsame Anstrengungen unternehmen", so sein Ziel für die Debatte im Jugendhilfeausschuss.</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Martin Stübinger</cp:lastModifiedBy>
  <cp:lastPrinted>2003-03-21T10:39:00Z</cp:lastPrinted>
  <dcterms:modified xsi:type="dcterms:W3CDTF">2003-04-10T09:11:00Z</dcterms:modified>
  <cp:revision>11</cp:revision>
  <dc:subject/>
  <dc:title>Pressemitteilung vom 13.4.99</dc:title>
</cp:coreProperties>
</file>