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4.7.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Ganztagsbetreuung an Hauptschul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An Hauptschulen, Schulen zur individuellen Lernförderung und sonderpädagogischen Förderzentren soll es ab dem kommenden Schuljahr auch in Bamberg eine Ganztagsbetreuung für die Jahrgangsstufen 5 bis 10 geben. Das geht aus einem Brief von GAL-Stadtrat Wolfgang Budde an OB Lauer hervor. Budde bezieht sich darin auf eine entsprechende Mitteilung des bayerischen Kultusministeriums.</w:t>
      </w:r>
    </w:p>
    <w:p>
      <w:pPr>
        <w:pStyle w:val="Normal"/>
        <w:spacing w:lineRule="auto" w:line="360"/>
        <w:jc w:val="left"/>
        <w:rPr>
          <w:rFonts w:ascii="Times New Roman" w:hAnsi="Times New Roman" w:cs="Times New Roman"/>
        </w:rPr>
      </w:pPr>
      <w:r>
        <w:rPr>
          <w:rFonts w:cs="Times New Roman" w:ascii="Times New Roman" w:hAnsi="Times New Roman"/>
        </w:rPr>
        <w:t>Die Trägerschaft für die Ganztagsbetreuung sollen demzufolge die Kommunen oder freie Träger übernehmen, in enger Kooperation mit örtlichen Verbänden, Vereinen, Musikschulen oder sonstigen Organisationen. Bereits im Juni waren die Schulen aufgefordert, ihren Bedarf an die Bezirksregierung melden.</w:t>
      </w:r>
    </w:p>
    <w:p>
      <w:pPr>
        <w:pStyle w:val="Normal"/>
        <w:spacing w:lineRule="auto" w:line="360"/>
        <w:jc w:val="left"/>
        <w:rPr/>
      </w:pPr>
      <w:r>
        <w:rPr>
          <w:rFonts w:cs="Times New Roman" w:ascii="Times New Roman" w:hAnsi="Times New Roman"/>
        </w:rPr>
        <w:t>Wolfgang Budde fragt nun die Stadtverwaltung, wie und wann die Eltern über das neue Angebot informiert wurden und welches Interesse sie angemeldet haben. Er will auch wissen, in wieweit die Stadt Gespräche geführt hat, um einen Träger für die Ganztagsbetreuung zu fin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2-18T12:38:00Z</cp:lastPrinted>
  <dcterms:modified xsi:type="dcterms:W3CDTF">2002-07-04T07:30:00Z</dcterms:modified>
  <cp:revision>273</cp:revision>
  <dc:subject/>
  <dc:title>Pressemitteilung vom 13.4.99</dc:title>
</cp:coreProperties>
</file>