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22.4.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Schule als Wahlkampf-Plattform</w:t>
      </w:r>
    </w:p>
    <w:p>
      <w:pPr>
        <w:pStyle w:val="Normal"/>
        <w:spacing w:lineRule="auto" w:line="360"/>
        <w:jc w:val="left"/>
        <w:rPr>
          <w:rFonts w:ascii="Times New Roman" w:hAnsi="Times New Roman" w:cs="Times New Roman"/>
        </w:rPr>
      </w:pPr>
      <w:r>
        <w:rPr>
          <w:rFonts w:cs="Times New Roman" w:ascii="Times New Roman" w:hAnsi="Times New Roman"/>
        </w:rPr>
        <w:t>GAL lobt Neuorientierung von CG-Direktor Schmit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Die Bundestagkandidatin der Bamberger Grünen und Vorsitzende der GAL-Stadtratsfraktions Ursula Sowa möchte demnächst bei einer schulischen Veranstaltung am Bamberger Clavius-Gymnasiums über die Auswirkungen der EU-Osterweiterung auf Bamberg und Forchheim referieren. Ihre Hoffnung auf eine Einladung ans CG begründet sie auf der Tatsache, dass beim CG-Europatag am kommenden Samstag Thomas Silberhorn (CSU) die Eröffnungsrede halten und in der Einladung explizit als Bundestagskandidat angekündigt wird.</w:t>
      </w:r>
    </w:p>
    <w:p>
      <w:pPr>
        <w:pStyle w:val="Normal"/>
        <w:spacing w:lineRule="auto" w:line="360"/>
        <w:jc w:val="left"/>
        <w:rPr>
          <w:rFonts w:ascii="Times New Roman" w:hAnsi="Times New Roman" w:cs="Times New Roman"/>
        </w:rPr>
      </w:pPr>
      <w:r>
        <w:rPr>
          <w:rFonts w:cs="Times New Roman" w:ascii="Times New Roman" w:hAnsi="Times New Roman"/>
        </w:rPr>
        <w:t>In einem Schreiben an CG-Direktor Rudolf Schmitt bezeichnet GAL-Stadtrat Peter Gack dies zwar als einen Verstoß gegen das für Schulen geltende "parteipolitische Neutralitätsgebot". Allerdings, so Gack, könne man Schmitts Vorgehensweise auch als innovative Neuorientierung verstehen, als "Aufräumen mit antiquierten Grundsätzen". So gesehen sei es ein interessanter Vorstoß, wenn Schmitt seine parteiinternen guten Kontakte als CSU-Stadtratskandidat nutze, um den hochkarätigen Jungpolitiker an seiner Schule vorzustellen. Immerhin habe Silberhorn nicht nur die Aussicht, mal Bundestagsabgeordneter zu werden, sondern sei bereits jetzt auf Lokalebene Kreisvorsitzender der Europa-Union Bamberg.</w:t>
      </w:r>
    </w:p>
    <w:p>
      <w:pPr>
        <w:pStyle w:val="Normal"/>
        <w:spacing w:lineRule="auto" w:line="360"/>
        <w:jc w:val="left"/>
        <w:rPr>
          <w:rFonts w:ascii="Times New Roman" w:hAnsi="Times New Roman" w:cs="Times New Roman"/>
        </w:rPr>
      </w:pPr>
      <w:r>
        <w:rPr>
          <w:rFonts w:cs="Times New Roman" w:ascii="Times New Roman" w:hAnsi="Times New Roman"/>
        </w:rPr>
        <w:t>"Guten Kontakt" bietet Gack dem CG-Direktor deshalb auch zur GAL an und schlägt ihm vor, in nächster Zeit Ursula Sowa und auch den anderen in Bamberg vertretenen Parteien Gelegenheit zu einem Wahlkampf-Auftritt an seiner Schule zu gebe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Das ist innovativ und modern, zeugt von Pioniergeist und räumt mit antiquierten Grundsätzen auf." Mit solch auszeichnenden Worten bedachte GAL-Vorstandsmitglied Christiane Laaser den Direktor des Clavius-Gymnasiums, Rudolf Schmitt.</w:t>
      </w:r>
    </w:p>
    <w:p>
      <w:pPr>
        <w:pStyle w:val="Normal"/>
        <w:spacing w:lineRule="auto" w:line="360"/>
        <w:jc w:val="left"/>
        <w:rPr/>
      </w:pPr>
      <w:r>
        <w:rPr>
          <w:rFonts w:cs="Times New Roman" w:ascii="Times New Roman" w:hAnsi="Times New Roman"/>
        </w:rPr>
        <w:t>Anlass für das Lob ist der demnächst am CG stattfindende Europatag, bei dem der explizit als Bundestagskandidat angekündigte Thomas Silberhorn (CSU) die offizielle Eröffnungsrede halten wird. Es sei völlig in Ordnung, so Laaser, wenn Schmitt seine parteiinternen guten Kontakte als Stadtratskandidat nutze, um diesen hochkarätigen Jungpolitiker bei einer schulischen Veranstaltung vorzustellen. Immerhin habe Silberhorn nicht nur die Aussicht, mal Bundestagsabgeordneter zu werden, sondern sei bereits jetzt auf Lokalebene Kreisvorsitzender der Europa-Union Bamberg.</w:t>
      </w:r>
    </w:p>
    <w:p>
      <w:pPr>
        <w:pStyle w:val="Normal"/>
        <w:spacing w:lineRule="auto" w:line="360"/>
        <w:jc w:val="left"/>
        <w:rPr>
          <w:rFonts w:ascii="Times New Roman" w:hAnsi="Times New Roman" w:cs="Times New Roman"/>
        </w:rPr>
      </w:pPr>
      <w:r>
        <w:rPr>
          <w:rFonts w:cs="Times New Roman" w:ascii="Times New Roman" w:hAnsi="Times New Roman"/>
        </w:rPr>
        <w:t>Abgesehen davon hält es die GAL für einen wichtigen und längst überfälligen Vorstoß, das in Schulen geltende "politische Neutralitätsgebot" neu zu deuten. Die GAL hat deshalb mit der Landtagsfraktion von Bündnis 90/Die Grünen Kontakt aufgenommen, um Schmitts Vorgehensweise dem Kultusministerium als "beispielhafte Neuorientierung" zu empfehlen.</w:t>
      </w:r>
    </w:p>
    <w:p>
      <w:pPr>
        <w:pStyle w:val="Normal"/>
        <w:spacing w:lineRule="auto" w:line="360"/>
        <w:jc w:val="left"/>
        <w:rPr/>
      </w:pPr>
      <w:r>
        <w:rPr>
          <w:rFonts w:cs="Times New Roman" w:ascii="Times New Roman" w:hAnsi="Times New Roman"/>
        </w:rPr>
        <w:t>Übereinstimmend mit Schmitt halte die GAL Schulen nicht mehr krampfhaft für "wahlkampffreie Zonen", so Christiane Laaser, sondern verstehe Neutralität vor allem als gleichberechtigtes Nebeneinander der politischen Kräfte. Die Bundestagkandidatin der Bamberger Grünen und GAL-Fraktionsvorsitzende Ursula Sowa freue sich deshalb schon auf eine Einladung, demnächst am CG über die Auswirkungen der EU-Osterweiterung auf Bamberg und Forchheim zu referier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2-02-18T12:38:00Z</cp:lastPrinted>
  <dcterms:modified xsi:type="dcterms:W3CDTF">2002-04-25T11:28:00Z</dcterms:modified>
  <cp:revision>238</cp:revision>
  <dc:subject/>
  <dc:title>Pressemitteilung vom 13.4.99</dc:title>
</cp:coreProperties>
</file>