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14.3.2002</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rPr/>
      </w:pPr>
      <w:r>
        <w:rPr/>
        <w:t>"Hain-Event rundum gut planen"</w:t>
      </w:r>
    </w:p>
    <w:p>
      <w:pPr>
        <w:pStyle w:val="Normal"/>
        <w:spacing w:lineRule="auto" w:line="360"/>
        <w:jc w:val="left"/>
        <w:rPr>
          <w:rFonts w:ascii="Times New Roman" w:hAnsi="Times New Roman" w:cs="Times New Roman"/>
        </w:rPr>
      </w:pPr>
      <w:r>
        <w:rPr>
          <w:rFonts w:cs="Times New Roman" w:ascii="Times New Roman" w:hAnsi="Times New Roman"/>
        </w:rPr>
        <w:t>GAL weist auf Gefahren durch Zulieferung und Verkehr hin</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Klärungsbedarf sieht die GAL-Stadtratsfraktion bei dem für Sommer geplanten Kultur-Event "Rendez-vous im Hain". In einer Anfrage an OB Lauer drückt GAL-Stadträtin Petra Friedrich ihre Freude darüber aus, dass die breite Angebotspalette des Festivals den Volkspark für alle Altersgruppen zum Anziehungspunkt macht. Dennoch sieht sie damit auch einige Gefahren verbunden, denen ihrer Meinung nach rechtzeitig begegnet werden muss.</w:t>
      </w:r>
    </w:p>
    <w:p>
      <w:pPr>
        <w:pStyle w:val="Normal"/>
        <w:spacing w:lineRule="auto" w:line="360"/>
        <w:jc w:val="left"/>
        <w:rPr>
          <w:rFonts w:ascii="Times New Roman" w:hAnsi="Times New Roman" w:cs="Times New Roman"/>
        </w:rPr>
      </w:pPr>
      <w:r>
        <w:rPr>
          <w:rFonts w:cs="Times New Roman" w:ascii="Times New Roman" w:hAnsi="Times New Roman"/>
        </w:rPr>
        <w:t>Unter anderem will Friedrich wissen, wie Zulieferung und Aufbau des Veranstaltungs-Equipments und der Versorgungswagen ablaufen sollen. "Das zu erwartende Verkehrsaufkommen muss sinnvoll gesteuert werden, ebenso wie der Hain als Naturpark angesichts des vermutlich großen Besucherstroms zu schützen ist", meint Friedrich. Sie vermutet, dass auf die Stadt deshalb zusätzliche Arbeit und Kosten zukommen.</w:t>
      </w:r>
    </w:p>
    <w:p>
      <w:pPr>
        <w:pStyle w:val="Normal"/>
        <w:spacing w:lineRule="auto" w:line="360"/>
        <w:jc w:val="left"/>
        <w:rPr/>
      </w:pPr>
      <w:r>
        <w:rPr>
          <w:rFonts w:cs="Times New Roman" w:ascii="Times New Roman" w:hAnsi="Times New Roman"/>
        </w:rPr>
        <w:t>Dass die Genehmigung der Großveranstaltung offensichtlich verwaltungsintern erfolgte und der Stadtrat bisher nicht informiert wurde, moniert die umweltpolitische GAL-Sprecherin. In diesem Zusammenhang fragt sie nach, inwieweit zumindest betroffene Fachbehörden und Gremien wie etwa Umweltamt, Naturschutzbeirat, Verkehrsbetriebe oder Denkmalamt in die Planungen mit einbezogen werden.</w:t>
      </w:r>
    </w:p>
    <w:p>
      <w:pPr>
        <w:pStyle w:val="Normal"/>
        <w:spacing w:lineRule="auto" w:line="360"/>
        <w:jc w:val="left"/>
        <w:rPr/>
      </w:pPr>
      <w:r>
        <w:rPr>
          <w:rFonts w:cs="Times New Roman" w:ascii="Times New Roman" w:hAnsi="Times New Roman"/>
        </w:rPr>
        <w:t>Außerdem bittet Petra Friedrich den Oberbürgermeister um Aufklärung über kursierende Gerüchte, denen zufolge der jährlich stattfindende Sinnenweg aufgrund des "Rendez-vous im Hain" diesmal ausfallen muss.</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0:03:00Z</dcterms:created>
  <dc:creator>GAL</dc:creator>
  <dc:description/>
  <dc:language>en-US</dc:language>
  <cp:lastModifiedBy>Martin Stübinger</cp:lastModifiedBy>
  <cp:lastPrinted>2002-02-18T12:38:00Z</cp:lastPrinted>
  <dcterms:modified xsi:type="dcterms:W3CDTF">2002-03-14T12:48:00Z</dcterms:modified>
  <cp:revision>199</cp:revision>
  <dc:subject/>
  <dc:title>Pressemitteilung vom 13.4.99</dc:title>
</cp:coreProperties>
</file>